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февруа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резултатите от четвъртото заседание на Смесения комитет България - ЕАСТ и за предложение до Народното събрание за ратифициране на изменения на Споразумението между страните - членки на ЕАСТ, и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overflowPunct w:val="true"/>
        <w:autoSpaceDE w:val="true"/>
        <w:spacing w:lineRule="atLeast" w:line="220"/>
        <w:ind w:left="1" w:right="1" w:hanging="1"/>
        <w:jc w:val="center"/>
        <w:textAlignment w:val="auto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38 от 1998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резултатите от четвъртото заседание на Смесения комитет България - ЕАСТ (София, 16 декември 1997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съответствие с чл. 31 от Споразумението между страните - членки на ЕАСТ, и Република България утвърждава следните изменения на споразумение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менение на Приложение I, прието с Решение № 1 на Смесения комитет България - ЕАСТ от 1997 г., съгласно приложение №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менение на Протокол А, прието с Решение № 2 на Смесения комитет България - ЕАСТ от 1997 г., съгласно приложение № 2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меняне на Приложение III, прието с Решение № 3 на Смесения комитет България - ЕАСТ от 1997 г., съгласно приложение № 3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менение на Приложение IV, прието с Решение № 4 на Смесения комитет България - ЕАСТ от 1997 г., съгласно приложение № 4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тменяне на Приложение VIII, прието с Решение № 6 на Смесения комитет България - ЕАСТ от 1997 г., съгласно приложение № 5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съответствие с чл. 35 от Споразумението между страните - членки на ЕАСТ, и Република България одобрява следните изменения на споразумение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меняне на Протокол В, одобрено с Решение № 5 на Смесения комитет България - ЕАСТ от 1997 г., съгласно приложение № 6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менение на чл. 17 и на Приложение Х, одобрено с Решение № 7 на Смесения комитет България - ЕАСТ от 1997 г., съгласно приложение № 7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не на нов чл. 26а и Приложение ХIV, одобрено с Решение № 8 на Смесения комитет България - ЕАСТ от 1997 г., съгласно приложение       № 8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2 от Конституцията на Република България да ратифицира със закон измененията на Споразумението между страните - членки на ЕАСТ, и Република България по т. 3 от реш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изменения на Споразумението между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аните - членки на ЕАСТ, и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одобрените от Смесения комитет България - ЕАСТ с Решение № 5 от 1997 г., Решение № 7 от 1997 г. и Решение № 8 от 1997 г. изменения на Споразумението между страните - членки на ЕАСТ, и Република България, подписано на 29 март 1993 г. в Жене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... 1998 г. и е подпечатан с държавния печ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9:21:00Z</dcterms:created>
  <dc:creator>LEGAL DEPARTMENT</dc:creator>
  <dc:description/>
  <dc:language>en-US</dc:language>
  <cp:lastModifiedBy>dbman</cp:lastModifiedBy>
  <dcterms:modified xsi:type="dcterms:W3CDTF">2004-03-24T13:47:00Z</dcterms:modified>
  <cp:revision>5</cp:revision>
  <dc:subject/>
  <dc:title>Р Е П У Б Л И К А   Б Ъ Л Г А Р И Я</dc:title>
</cp:coreProperties>
</file>