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>27 февруари</w:t>
      </w:r>
      <w:r>
        <w:rPr>
          <w:rFonts w:cs="HebarU" w:ascii="HebarU" w:hAnsi="HebarU"/>
          <w:b/>
          <w:lang w:val="bg-BG"/>
        </w:rPr>
        <w:t xml:space="preserve">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ползването на обект “Учебен център с общежитие - София, ул. “Елемаг”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0, за нуждите на Министерството на промишленост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ползването на обект “Учебен център с общежитие” - София, ул. “Елемаг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0, за нуждите на Министерството на промишленост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т. 4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32 на Министерския съвет от 1997 г. за отменяне на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7 на Министерския съвет от 1997 г. за предоставяне на имот - частна държавна собственост, безвъзмездно за ползване на “Международен банков институт” ОО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 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22:00Z</dcterms:created>
  <dc:creator>LEGAL DEPARTMENT</dc:creator>
  <dc:description/>
  <dc:language>en-US</dc:language>
  <cp:lastModifiedBy>composer</cp:lastModifiedBy>
  <dcterms:modified xsi:type="dcterms:W3CDTF">2004-03-24T13:48:00Z</dcterms:modified>
  <cp:revision>3</cp:revision>
  <dc:subject/>
  <dc:title>Р Е П У Б Л И К А   Б Ъ Л Г А Р И Я</dc:title>
</cp:coreProperties>
</file>