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8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 </w:t>
      </w:r>
      <w:r>
        <w:rPr>
          <w:rFonts w:cs="HebarU" w:ascii="HebarU" w:hAnsi="HebarU"/>
          <w:lang w:val="bg-BG"/>
        </w:rPr>
        <w:t>27 февруари</w:t>
      </w:r>
      <w:r>
        <w:rPr>
          <w:rFonts w:cs="HebarU" w:ascii="HebarU" w:hAnsi="HebarU"/>
          <w:b/>
          <w:lang w:val="bg-BG"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Национална антарктическа програм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Националната антарктическа програма, разработена в съответствие с т. 4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90 на Министерския съвет от 1997 г.,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ционалната антарктическа програма се финансира от Националния фонд “Научни изследвания” за 1998 г. до размера на предвидените средства от фонда за тази цел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HebarU" w:hAnsi="HebarU" w:cs="HebarU"/>
          <w:u w:val="double"/>
          <w:lang w:val="bg-BG"/>
        </w:rPr>
      </w:pPr>
      <w:r>
        <w:rPr>
          <w:rFonts w:cs="HebarU" w:ascii="HebarU" w:hAnsi="HebarU"/>
          <w:u w:val="double"/>
          <w:lang w:val="bg-BG"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 А Ц И О Н А Л Н А </w:t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 Н Т А Р К Т И Ч Е С К А   П Р О Г Р А М А</w:t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1997 - 1998 г.)</w:t>
      </w:r>
    </w:p>
    <w:p>
      <w:pPr>
        <w:pStyle w:val="Normal"/>
        <w:spacing w:lineRule="atLeast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lineRule="atLeast" w:line="360"/>
        <w:jc w:val="center"/>
        <w:rPr>
          <w:rFonts w:ascii="HebarU" w:hAnsi="HebarU" w:cs="HebarU"/>
          <w:u w:val="double"/>
          <w:lang w:val="bg-BG"/>
        </w:rPr>
      </w:pPr>
      <w:r>
        <w:rPr>
          <w:rFonts w:cs="HebarU" w:ascii="HebarU" w:hAnsi="HebarU"/>
          <w:u w:val="doubl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Ц И О Н А Л Н А</w:t>
      </w:r>
    </w:p>
    <w:p>
      <w:pPr>
        <w:pStyle w:val="Normal"/>
        <w:spacing w:lineRule="atLeast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 Н Т А Р К Т И Ч Е С К А   П Р О Г Р А М А</w:t>
      </w:r>
    </w:p>
    <w:p>
      <w:pPr>
        <w:pStyle w:val="Normal"/>
        <w:spacing w:lineRule="atLeast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. ОБЩА ЧА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</w:t>
      </w:r>
      <w:r>
        <w:rPr>
          <w:rFonts w:cs="HebarU" w:ascii="HebarU" w:hAnsi="HebarU"/>
          <w:u w:val="single"/>
          <w:lang w:val="bg-BG"/>
        </w:rPr>
        <w:t>Въведе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изминалите години и особено през последните четири Република България в лицето на сдружение “Български антарктически институт”, НФНИ и на участници от БАН и СУ “Св. Кл. Охридски” осъществи изпълнението на сериозна Национална програма за антарктически изследвания. През сезоните 1993-1994 г., 1994-1995 г., 1995-1996 г. и       1996-1997 г. успешно бяха проведени четири последователни български антарктически експедиции, които имаха за резултат реализацията на пет научни проекта. Създадена бе постоянна българска антарктическа база "Св. Кл. Охридски", наименувана с указ на Президента на Републиката от септември 1994 г. Цялата тази дейност демонстрира трайните интереси на България в района на Антарктида. Научните проекти с международно участие и получените резултати, отразени в серия публикации и в сборника Bulgarian Antarctic Research-T.1 Life Sciences, показват, че българските учени са конкурентоспособни в световната наука при изследването на процеси и явления, имащи глобален характе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Националната антарктическа програма функционира от 1994 г., когато НФНИ към МОНТ одобри и финансира научни проекти, като координацията на тези проекти, тяхното техническо осъществяване и функциониране на българската полярна станция беше поето от Българския антарктически институт с финансиране от спонсори.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90 на Министерския съвет от 1997 г. държавата регулира структурно-организационните и финансови аспекти на дейността на България в района на Антарктида. Това решение показва трайния интерес на държавата към международното сътрудничество на ледения континент в името на науката и мира и тази дейност представлява направление с нарастваща важност във външната политика на стран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лгосрочните научни цели на програмата са: изучаване на веществения състав, геологията и геоложката еволюция на района и металогенната му перспективност; изучаване на климатични записи в ледниковата покривка; динамика на озона във високите слоеве на атмосферата; изучаване и опазване на биологичното разнообразие; медицински изследвания на физиологични характеристики на хора в екстремни условия и малки груп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лучените предварителни резултати, отразени в над 100 научни публикации в престижни издания, дават основание да се очаква, че с научните си изследвания в Антарктида България ще даде своя принос в изучаването на глобалните процеси и явления на планетата н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u w:val="single"/>
          <w:lang w:val="bg-BG"/>
        </w:rPr>
        <w:t>. Български научни институции и участници в програм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момента в изпълнението на Националната антарктическа програма са включени следните научни институции: СУ "Св. Кл. Охридски" - ГГФ, ФЗФ, БФ, ХФ, Българската академия на науките - Институтът по зоология, Институтът по екология, Институтът по хидрология и метеорология, Геологическият институт, ИЯИЯЕ, ИОНХ, Институтът по астрономия, Медицинският университет - Катедрата по алергология, Националният център по сърдечно-съдови заболявания, Пловдивският университет - ПНИЛ по хидрология. Персонални участници в разработването на научните проекти са: геолози - 15, геофизици - 8, физици - 15, химици - 10, метеоролози - 5, медици -8, биолози - 20. Персоналът по поддръжка на българската база се състои от инженерно-технически състав - 5 души, и полеви помощници - 2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то на Националната антарктическа програма българските участници работят заедно с учени от следните международни научни институции: Мюнхенския университет - Института по приложна и обща геология - двама участници; Института по атомна физика - Букурещ - четирима участници; Католическия университет в Льовен - Катедрата по физика на лъчението - двама участници; Университета в Барселона - двама участници; Мадридския автономен университет - двама участници; Института по глациология в Гренобъл - двама участници; Аржентинския антарктически институт - трима участници; Университета в Сантяго де Чили - двама участници; Университета в  Порто Алегре - двама участници; Полярния институт на Южна Корея- двама участници. Това сътрудничество се изразява в съвместни теренни изследвания заедно с български учени (полеви лагер на п-ов Байерс, о-в Ливингстън, с Аржентинския антарктически институт през 1995 г.  - д-р Клаудио Парика, д-р Роберто Ескасо; Българската полярна станция “Св. Климент Охридски” - сезон 1997-1998 - д-р Андреас Файт от Мюнхенския университет, д-р Томас Файнхарт от Германския полярен институт, проф. Франсиско Херве от Университета в Сантяго де Чили, д-р Адамс от Университета в Уелингтън, д-р Мун Янг от Полярния институт на Южна Корея) и в анализи и интерпретации на материали, събрани от българските учени в изброените по-горе научни институци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</w:t>
      </w:r>
      <w:r>
        <w:rPr>
          <w:rFonts w:cs="HebarU" w:ascii="HebarU" w:hAnsi="HebarU"/>
          <w:u w:val="single"/>
          <w:lang w:val="bg-BG"/>
        </w:rPr>
        <w:t>Налична материална баз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 Антарктида - постройки (3 броя): жилищна постройка с площ 80 кв. м на стойност 32 000 USD (1995); жилищна постройка с площ 22 кв. м на стойност 10 000 USD (1987); склад 12 кв. м на стойност 5 000 преводни рубли (1987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новни средства: генератор "Волво" (1989) - дизелов, на стойност 9 000 USD; генератор "Кубота" (1995) - бензинов, на стойност 4 000 USD; генератор "Ямаха" (1995) - бензинов, на стойност 2 000 USD; Кесон помпа (1995), на стойност 300 USD; бензинов ударен чук (1987) на стойност 1 000 USD; късовълнова радиостанция (близък обхват)  (1994) - 1 500 USD; персонален компютър PC 386 (1994) - 1 500 USD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В България - използва се наличната материална база на научните институции, участващи в програма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</w:t>
      </w:r>
      <w:r>
        <w:rPr>
          <w:rFonts w:cs="HebarU" w:ascii="HebarU" w:hAnsi="HebarU"/>
          <w:u w:val="single"/>
          <w:lang w:val="bg-BG"/>
        </w:rPr>
        <w:t>Организация на програм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чл. 3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90 на Министерския съвет от         1997 г. към Националния оператор  се създаде Програмен съвет, който отговаря за цялостното изпълнение на програмата. Негова основна задача е да обсъжда и предлага научната и финансовата рамка на програмата, като координира дейностите по отделните проекти и логистичното осигуряване, както и да изработва перспективи за развитието й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тавът на Програмния съвет се състои от членовете на Управителния съвет на БАИ и представители на НФНИ, БАН, СУ, БНКАНИ, командира на полярната станция, програмния организатор и по един хабилитиран представител от научните направления, изпълняващи текущи научни проек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НФНИ се създава интердисциплинарна експертна комисия, която подбира научните проекти, приема научните и финансовите отчети и дава предложения за финансиране, продължаване или прекратяване на научните договор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тавът на комисията се състои от изявени хабилитирани учени (от 7 до 9 души) от основните научни направления, които имат отношение към полярните изследвания. Те се назначават по предложение на изпълнителното бюро на НФНИ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</w:t>
      </w:r>
      <w:r>
        <w:rPr>
          <w:rFonts w:cs="HebarU" w:ascii="HebarU" w:hAnsi="HebarU"/>
          <w:u w:val="single"/>
          <w:lang w:val="bg-BG"/>
        </w:rPr>
        <w:t>Начини за финансиран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Съгласно т. 5 от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390 на Министерския съвет от 1997 г. ръководителите на научни проекти и базовите организации сключват договори с НФНИ съгласно одобрените средств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ният оператор сключва рамков договор с НФНИ съгласно ежегодната програма за опериране и логистика на българската полярна база в рамките на предстоящата полярна камп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II.  НАУЧНА ЧАСТ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учната част от Националната антарктическа програма се изпълнява от научни колективи, които имат договори, одобрени от Антарктическата експертна комисия към НФНИ. Основните научни направления, които се разработват, са в областта на науките за Земята - геология, геофизика, физика, метеорология, физика на високата атмосфера и глациология, биологични науки и медицина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учната част на програмата е отворена за всички български учени, които могат да представят проекти с намерения за научен принос в изследването на Антарктида и прилежащите й области. Освен действащите договори в перспектива научното търсене ще се насочи към съвместни разработки с научни колективи от страните с дългогодишен опит в изследването на ледения континен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>1.. ДЕЙСТВАЩИ ДОГОВОР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.  НАУКИ ЗА ЗЕМ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З А-503 - Основни геоложки черти на мезозойско-неозойския островно-дъгов комплекс на Южношетландските острови, Западна Антарктида с ръководител доцент доктор Христо Пимпире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ата по договора се осъществява в тясно сътрудничество с Мюнхенския университет - Института по обща и приложна геология, с който има сключено споразумение по линия на научно-техническото сътрудничество между България и Германия. Основната цел на проекта е да се изясни стратиграфията на мезозойските турбидитни последователности, петрологията на субдукционните плутони и провеждането на предварителни геолого-геофизични, петрофизични и металогенни изследвания. Очакваните резултати са изработването на нов модел на тектоно-магматичната история на Южношетландския архипелаг и съставянето на комплексна петрофизична и геолого-петрофизична карта на райо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З А-504 - Глациологични изследвания на остров Ливингстън, Антарктида, с ръководител доц. д-р Димитър Балабанс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ботата по този договор се осъществява в сътрудничество с Университета в Льовен и Университета в Букурещ, където се обработват събраните проби от българските участници. Основната цел на проекта е конструиране на сонди и съоръжения, необходими за вертикални и хоризонтални ледени сондажи, анализ на дерозираните в ледника примеси чрез различни аналитични методи и измерване на неговите физически характеристики. Очакваните резултати са датиране на ледени пластове на о-в Ливингстън и елементен и изотопен анализ на ледените проб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З А-505 - Метеорологични изследвания на остров Ливингстън, Антарктида, с ръководител н. с. I ст. д-р Крум Велче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цели на проекта са създаване на условия за изготвяне на метеорологична прогноза за района на Българската полярна станция, изследване на микроклиматичните феномени, свързани със сложната орография, ледниците и близостта до океана и автоматизация на метеонаблюденията  за набавяне на данни, необходими за глациологичните и биологичните наблюд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З - 511 - Изследване на локалните и регионалните промени в тоталното количество и във вертикалната структура на атмосферния озон чрез нов тип апаратура, с ръководител н. с. д-р Борис Комито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цел на проекта е измерването на локалните и регионалните промени в тоталното количество и във вертикалната структура на атмосферния озон в района на Българската полярна станция. Получените резултати ще бъдат принос в изясняването на цялостното състояние на изтъняването на озоновия слой в южното полукълб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.  БИОЛОГИЧНИ НАУ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 - А - 504 - Биология, екология и адаптация на организмите, населяващи литоралната и континенталната част на остров Ливингстън, с ръководител проф. д-р Васил Големанс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цел на проекта е изучаването на видовото разнообразие, таксономията и екологията на уникалния растителен и животински свят в района на Българската полярна станция. Част от резултатите от проведените изследвания са публикувани в специален сборни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.  МЕДИЦИНСКИ НАУК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 - А -  Вариации на определени  сърдечно-съдови и дихателни измервания и някои биохимични параметри в специфичните условия на антарктическото лято с ръководител н. с. д-р Добри Хазърбасано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цел на разработваната медицинска програма е изследването на определени сърдечно-съдови и дихателни параметри на малка група от хора в специфичните условия на антарктическото лято. Медицинските екипи следят здравословното състояние на българските полярници преди заминаването, по време на експедицията и след завръщането и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2.. ФИНАНСОВО РАЗПРЕДЕЛЕ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едварителното финансово разпределение на научните проекти са предвидени разходи, покриващи само обезпечаването на научните изследвания. Пътните и командировъчните разходи на учените, извършващи изследвания в Антарктида, са предвидени в логистичната част на програмата, тъй като превозът на участниците до остров Ливингстън е неотменима част от споразуменията с Военноморските сили на Кралство Испания, Бразилската антарктическа програма, Чилийския и Аржентинския антарктически институт, които са свързани с дейността и поддържането на Българската полярна станция. Съгласно споменати споразумения посочените институции осигуряват безвъзмезден транспорт на участниците в българските експедиции и тяхната екипировка от най-близките населени пунктове на Южна Америка до Българската полярна станция, както и евентуални спасителни операции при необходимост. Освен това българските полярници ще имат пълно съдействие в осъществяването на необходимите телекомуникационни контак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ата по-долу план-сметка е за продължаващите пет договора и нови два, които чакат оценка от НФ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Апаратура и оборудване</w:t>
        <w:tab/>
        <w:tab/>
        <w:tab/>
        <w:tab/>
        <w:t>12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 Материали, химикали,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образци и консумативи</w:t>
        <w:tab/>
        <w:tab/>
        <w:tab/>
        <w:tab/>
        <w:t>1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 Командировки в страната</w:t>
        <w:tab/>
        <w:tab/>
        <w:tab/>
        <w:t>1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 Заплащане на научни консултанти и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</w:t>
      </w:r>
      <w:r>
        <w:rPr>
          <w:rFonts w:cs="HebarU" w:ascii="HebarU" w:hAnsi="HebarU"/>
          <w:lang w:val="bg-BG"/>
        </w:rPr>
        <w:t xml:space="preserve">технически изпълнители за извършване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на научно-помощни дейности</w:t>
        <w:tab/>
        <w:tab/>
        <w:tab/>
        <w:t>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 Разходи за трудови възнаграждения по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временен трудов договор, заплащане на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външни организации при извършване на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 xml:space="preserve">анализи, изпитания и поддръжка на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апаратура</w:t>
        <w:tab/>
        <w:tab/>
        <w:tab/>
        <w:tab/>
        <w:tab/>
        <w:tab/>
        <w:t>3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Разходи за отчисления в размер 10 на сто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от общата стойност на проекта</w:t>
        <w:tab/>
        <w:tab/>
        <w:t>2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СУМА.</w:t>
        <w:tab/>
        <w:tab/>
        <w:tab/>
        <w:tab/>
        <w:tab/>
        <w:tab/>
        <w:t>20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  <w:t xml:space="preserve">III. ЛОГИСТИЧНА ЧАСТ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u w:val="single"/>
          <w:lang w:val="bg-BG"/>
        </w:rPr>
        <w:t>. Цели на логистика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та част на всяка национална антарктическа програма е свързана с организацията на цялостната дейност по поддържането на полярната база и координацията на научните проекти съобразно техническото им обезпечаване и безопасността на антарктическите действ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дно от задълженията на националния оператор е организирането и безопасното провеждане на всички транспортни операции, свързани с експедиционните дейности, и участие в създаването и поддържането на комуникационна и информационна инфраструктура в района на Антарктида. Съвременното развитие на комуникациите и големият интерес към изключителните природни дадености на ледения континент доведоха през последните години до активен туризъм в района, където се намира българската полярна станция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о основно задължение е координирането на туристическите посещения с оглед да не бъдат нарушавани нормалната изследователска дейност и екологичното равновесие в района. Предварително съгласуваните туристически групи ще бъдат инструктирани за изискванията на т. нар. Мадридски протокол за опазване на околната среда в Антарктида и участниците в българските експедиции ще контролират спазването им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ключително строгите екологични норми, наложени от Договора за Антарктида, задължават националните програми да провеждат постоянен екологичен контрол върху всички дейности, провеждани в района на полярните бази и лагери. Като положителен фактор в това направление е изразената готовност на България да се присъедини към страните, подписали Протокола за опазване на околната среда на Антарктида (Мадрид, 4 април 1991 г.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u w:val="single"/>
          <w:lang w:val="bg-BG"/>
        </w:rPr>
        <w:t>. Финансово разпределени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1. ОСНОВНИ СРЕДСТВ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1.1. С амортизационен срок три годин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моторна шейна</w:t>
        <w:tab/>
        <w:tab/>
        <w:tab/>
        <w:tab/>
        <w:t>10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електрогенератор</w:t>
        <w:tab/>
        <w:tab/>
        <w:tab/>
        <w:tab/>
        <w:t xml:space="preserve">  9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охладителна система </w:t>
        <w:tab/>
        <w:tab/>
        <w:tab/>
        <w:t xml:space="preserve">    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кесон-помпа</w:t>
        <w:tab/>
        <w:tab/>
        <w:tab/>
        <w:tab/>
        <w:t xml:space="preserve">    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амортизационни отчисления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о т. 2.1.1</w:t>
        <w:tab/>
        <w:tab/>
        <w:tab/>
        <w:tab/>
        <w:tab/>
        <w:t xml:space="preserve">  6 6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1.2. С амортизационен срок пет годин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радиооборудване</w:t>
        <w:tab/>
        <w:tab/>
        <w:tab/>
        <w:tab/>
        <w:t xml:space="preserve">  8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обзавеждане и оборудване н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новата къща</w:t>
        <w:tab/>
        <w:tab/>
        <w:tab/>
        <w:tab/>
        <w:t>3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ералня-сушилня</w:t>
        <w:tab/>
        <w:tab/>
        <w:tab/>
        <w:tab/>
        <w:t>1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водофилтрираща колона</w:t>
        <w:tab/>
        <w:tab/>
        <w:tab/>
        <w:t xml:space="preserve">   8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цистерна</w:t>
        <w:tab/>
        <w:tab/>
        <w:tab/>
        <w:tab/>
        <w:tab/>
        <w:t>1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фризер</w:t>
        <w:tab/>
        <w:tab/>
        <w:tab/>
        <w:tab/>
        <w:tab/>
        <w:t xml:space="preserve">   6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амортизационни отчисления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 по т. 2.1.2</w:t>
        <w:tab/>
        <w:tab/>
        <w:tab/>
        <w:tab/>
        <w:tab/>
        <w:t>2 88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2. МАТЕРИА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2.1. Строителн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цимент, гипс</w:t>
        <w:tab/>
        <w:tab/>
        <w:tab/>
        <w:tab/>
        <w:t xml:space="preserve">   25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профилно желязо, ламарина</w:t>
        <w:tab/>
        <w:t xml:space="preserve"> </w:t>
        <w:tab/>
        <w:t>1 2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ab/>
        <w:tab/>
        <w:t>дървен материал</w:t>
        <w:tab/>
        <w:tab/>
        <w:tab/>
        <w:tab/>
        <w:t xml:space="preserve">  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бояджийски материали </w:t>
        <w:tab/>
        <w:tab/>
        <w:tab/>
        <w:t xml:space="preserve">  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2.2. В и К материали и инструмен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тръби и фитинги </w:t>
        <w:tab/>
        <w:tab/>
        <w:tab/>
        <w:tab/>
        <w:t xml:space="preserve">  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маркучи и преходници </w:t>
        <w:tab/>
        <w:tab/>
        <w:tab/>
        <w:t xml:space="preserve">  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ПВЦ тръби и сглобки </w:t>
        <w:tab/>
        <w:tab/>
        <w:tab/>
        <w:t xml:space="preserve">   3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2.3. Електроматериали </w:t>
        <w:tab/>
        <w:tab/>
        <w:tab/>
        <w:tab/>
        <w:t xml:space="preserve">  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2.4. ГСМ материал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дизелово гориво</w:t>
        <w:tab/>
        <w:tab/>
        <w:tab/>
        <w:tab/>
        <w:t>4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бензин </w:t>
        <w:tab/>
        <w:tab/>
        <w:tab/>
        <w:tab/>
        <w:tab/>
        <w:t xml:space="preserve">   6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пропан-бутан </w:t>
        <w:tab/>
        <w:tab/>
        <w:tab/>
        <w:tab/>
        <w:t xml:space="preserve">   1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 xml:space="preserve">моторно масло </w:t>
        <w:tab/>
        <w:tab/>
        <w:tab/>
        <w:tab/>
        <w:t xml:space="preserve">   15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2.5. Шлосерски материали и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инструменти</w:t>
        <w:tab/>
        <w:tab/>
        <w:tab/>
        <w:tab/>
        <w:t>1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3. ЕКИПИРОВК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3.1. Алпийска </w:t>
        <w:tab/>
        <w:tab/>
        <w:tab/>
        <w:tab/>
        <w:tab/>
        <w:t>3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3.2. Лична </w:t>
        <w:tab/>
        <w:tab/>
        <w:tab/>
        <w:tab/>
        <w:tab/>
        <w:tab/>
        <w:t>2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4. ХРАНИТЕЛНИ ПРОДУКТИ</w:t>
        <w:tab/>
        <w:tab/>
        <w:tab/>
        <w:t>4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5. ЛЕКАРСТВА И МЕДИЦИНСКИ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</w:t>
      </w:r>
      <w:r>
        <w:rPr>
          <w:rFonts w:cs="HebarU" w:ascii="HebarU" w:hAnsi="HebarU"/>
          <w:lang w:val="bg-BG"/>
        </w:rPr>
        <w:t>КОНСУМАТИВИ</w:t>
        <w:tab/>
        <w:tab/>
        <w:tab/>
        <w:tab/>
        <w:tab/>
        <w:t>3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6. КОМАНДИРОВЪЧНИ РАЗХОД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пътни: 15 души по 1 500 </w:t>
        <w:tab/>
        <w:tab/>
        <w:tab/>
        <w:tab/>
        <w:t xml:space="preserve">    22 5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квартирни: 15 души по 12 нощувки по 40 </w:t>
        <w:tab/>
        <w:t xml:space="preserve">      7 2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дневни: постоянен състав - дневни:</w:t>
        <w:tab/>
        <w:tab/>
        <w:t xml:space="preserve">         1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постоянен състав - 5 души по 110 дни по 20 </w:t>
        <w:tab/>
        <w:t xml:space="preserve">    11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научен състав - 10 души по 60 дни по 20 </w:t>
        <w:tab/>
        <w:t xml:space="preserve">    12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7. ЧЛЕНСКИ ВНОС В  SCAR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Научен комитет за антарктически изследвания),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COMNAP и SCALOP</w:t>
        <w:tab/>
        <w:tab/>
        <w:tab/>
        <w:tab/>
        <w:tab/>
        <w:t xml:space="preserve">    10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8. УЧАСТИЕ В МЕЖДУНАРОДНИ ПРОЯВИ </w:t>
        <w:tab/>
        <w:t xml:space="preserve">      8 00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ОБЩА СУМА </w:t>
        <w:tab/>
        <w:tab/>
        <w:tab/>
        <w:tab/>
        <w:tab/>
        <w:tab/>
        <w:t>137 680 USD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9. АДМИНИСТРАТИВНИ РАЗХОД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9.1. Трудово възнаграждение на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          програмен организатор с ДОО </w:t>
        <w:tab/>
        <w:tab/>
        <w:t xml:space="preserve">   1 500 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9.2. Канцеларски и комуникационн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>разходи</w:t>
        <w:tab/>
        <w:tab/>
        <w:tab/>
        <w:tab/>
        <w:tab/>
        <w:t xml:space="preserve">      500 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2.9.3. Командировъчни разходи в страната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         </w:t>
      </w:r>
      <w:r>
        <w:rPr>
          <w:rFonts w:cs="HebarU" w:ascii="HebarU" w:hAnsi="HebarU"/>
          <w:lang w:val="bg-BG"/>
        </w:rPr>
        <w:t>30 човекодни по 15 000 лв.</w:t>
        <w:tab/>
        <w:tab/>
        <w:tab/>
        <w:t xml:space="preserve">      450 000 л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_______________________________________________________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 xml:space="preserve">ОБЩА СУМА </w:t>
        <w:tab/>
        <w:tab/>
        <w:tab/>
        <w:tab/>
        <w:t>2 450 000 лв.</w:t>
      </w:r>
    </w:p>
    <w:p>
      <w:pPr>
        <w:pStyle w:val="Normal"/>
        <w:spacing w:lineRule="atLeast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4:25:00Z</dcterms:created>
  <dc:creator>LEGAL DEPARTMENT</dc:creator>
  <dc:description/>
  <dc:language>en-US</dc:language>
  <cp:lastModifiedBy>composer</cp:lastModifiedBy>
  <dcterms:modified xsi:type="dcterms:W3CDTF">2004-03-24T13:48:00Z</dcterms:modified>
  <cp:revision>3</cp:revision>
  <dc:subject/>
  <dc:title>Р Е П У Б Л И К А   Б Ъ Л Г А Р И Я</dc:title>
</cp:coreProperties>
</file>