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март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констатиране отпадането на нужда от недвижим имот -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7, ал. 1, изречение второ и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Констатира отпадане на нуждата на “Балканбанк” АД (в несъстоятелност) от право на ползване върху недвижим имот - частна държавна собственост, представляващ шестетажна административна сграда заедно с приземния етаж, намираща се в София, на бул. “Витоша” № 18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финансите да възстанови на “Балканбанк” АД (в несъстоятелност) сума в размер 29 777 000 лева, представляваща внесената сума, намалена съобразно срока на ползване н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авото на ползване да се отнеме от областния управител на област София по реда на чл. 57, ал. 1, изречение първо от Закона за държавнат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lang w:val="bg-BG"/>
      </w:rPr>
      <w:t>Маш.бюро-БС</w:t>
      <w:tab/>
      <w:tab/>
      <w:t>“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FILENAME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input.doc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-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DATE \@"d/M/yyyy"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30.7.2026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rFonts w:ascii="HebarU" w:hAnsi="HebarU" w:cs="HebarU"/>
        <w:sz w:val="10"/>
        <w:lang w:val="bg-BG"/>
      </w:rPr>
    </w:pPr>
    <w:r>
      <w:rPr>
        <w:rFonts w:cs="HebarU" w:ascii="HebarU" w:hAnsi="HebarU"/>
        <w:sz w:val="1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3:57:00Z</dcterms:created>
  <dc:creator>LEGAL DEPARTMENT</dc:creator>
  <dc:description/>
  <dc:language>en-US</dc:language>
  <cp:lastModifiedBy>composer</cp:lastModifiedBy>
  <dcterms:modified xsi:type="dcterms:W3CDTF">2004-03-24T13:50:00Z</dcterms:modified>
  <cp:revision>3</cp:revision>
  <dc:subject/>
  <dc:title>Р Е П У Б Л И К А   Б Ъ Л Г А Р И Я</dc:title>
</cp:coreProperties>
</file>