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5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4 март 1998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между Република България и Федерална република Германия за социална сигурност и за утвърждаване на Споразумението между правителството на Република България и правителството на Федерална република Германия за прилагане на спогодб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overflowPunct w:val="true"/>
        <w:autoSpaceDE w:val="true"/>
        <w:spacing w:lineRule="atLeast" w:line="220"/>
        <w:ind w:left="1" w:right="1" w:hanging="1"/>
        <w:jc w:val="center"/>
        <w:textAlignment w:val="auto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38 от 1998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0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годбата между Република България и Федерална република Германия за социална сигурност, подписана в София на                    17 декември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          т. 5, 6, 7 и 8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твърждава Споразумението между правителството на Република България и правителството на Федерална република Германия за прилагане на Спогодбата от 17 декември 1997 г. между Република България и Федерална република Германия за социална сигурност, подписано в София на                   17 декември 1997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З   А   К   О   Н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за ратифициране на Спогодбата между Републик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България и Федерална република Германия з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социална сигурност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между Република България и Федерална република Германия за социална сигурност, подписана в София на 17 декември 199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 1998 г. и е подпечатан с държавния  печ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4:01:00Z</dcterms:created>
  <dc:creator>LEGAL DEPARTMENT</dc:creator>
  <dc:description/>
  <dc:language>en-US</dc:language>
  <cp:lastModifiedBy>composer</cp:lastModifiedBy>
  <dcterms:modified xsi:type="dcterms:W3CDTF">2004-03-24T13:51:00Z</dcterms:modified>
  <cp:revision>3</cp:revision>
  <dc:subject/>
  <dc:title>Р Е П У Б Л И К А   Б Ъ Л Г А Р И Я</dc:title>
</cp:coreProperties>
</file>