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7 март 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329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свобождаване на извънредния и пълномощен посланик на Република България в Република Венецуела и в Ямайк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на основание чл. 98, т. 6 от Конституцията на Република България да издаде указ за освобождаване на СЛАВОМИР ИВАНОВ ГЕОРГИЕВ от длъжността извънреден и пълномощен посланик на Република България в Република Венецуела и извънреден и пълномощен посланик на Република България в Ямайк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аш.бюро-НИ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”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/M/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30.7.2026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1T09:04:00Z</dcterms:created>
  <dc:creator>LEGAL DEPARTMENT</dc:creator>
  <dc:description/>
  <dc:language>en-US</dc:language>
  <cp:lastModifiedBy>composer</cp:lastModifiedBy>
  <dcterms:modified xsi:type="dcterms:W3CDTF">2004-03-24T13:52:00Z</dcterms:modified>
  <cp:revision>3</cp:revision>
  <dc:subject/>
  <dc:title>Р Е П У Б Л И К А   Б Ъ Л Г А Р И Я</dc:title>
</cp:coreProperties>
</file>