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р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30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проекти за финансиране по предприсъединителните фондов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ите по списъка - приложение за кандидатстване за финансиране по линия на предприсъединителните фонд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рите и ръководителите на съответните ведомства до               10 март 1998 г. да предадат в Министерството на външните работи проектите, подготвени съгласно изискванията на Европейската комис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рганизира представянето до     15 март 1998 г. на одобрените проекти в Европейската комис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риложение 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1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едставените проекти за финансиране по линия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дприсъединителните фондов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4"/>
        <w:gridCol w:w="3173"/>
        <w:gridCol w:w="2355"/>
      </w:tblGrid>
      <w:tr>
        <w:trPr>
          <w:tblHeader w:val="true"/>
        </w:trPr>
        <w:tc>
          <w:tcPr>
            <w:tcW w:w="70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114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РОЕКТА</w:t>
            </w:r>
          </w:p>
        </w:tc>
        <w:tc>
          <w:tcPr>
            <w:tcW w:w="317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ител</w:t>
            </w:r>
          </w:p>
        </w:tc>
        <w:tc>
          <w:tcPr>
            <w:tcW w:w="235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оритетна облас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за подготовка, старти-ране и провеждане на втория етап от раздържавяването с ин-вестиционни бонов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ърът за масова приватизаци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ра-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доляване на социалните последици от структурната ре-форма в стоманодобивната и рудодобивната промишленост за районите на Перник, София и Бургас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труда и социалната политик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ра-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лизиране процеса на възстановяване на собстве-ността върху земеделските земи и развитие на пазара на земя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, горите и аграрната реформ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единна система за административен контрол и прилагане на законодателствот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ят съвет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-ция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ърчаване на преките външни инвестиции чрез промоция, институционална подкрепа и гаранционен фонд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та за чужде-странни инвестици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ърчаване преки външни ин-вести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за подпомагане на реформата в банковата система и приватизацията на държав-ните предприятия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то за структурно приспособяване и подпо-магане на реформата (САРА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-ра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витие на автоматизираната информационна система на пътната полиция и възможнос-тите й за противодействие на корупцията и организираната престъпност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вътрешните работ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-ция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илване на възможностите на правоохранителните органи на Министерството на вътрешни-те работи за предотвратяване, разкриване и пресичане на коруп-цията и за борба със структурите на организираната престъпност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вътрешните работ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ция-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цията и организи-раната престъпност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-нансите, Главно управле-ние “Митници”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ция-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лемът за корупцията в местната администрация - практически модели за решаван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ре-гионалното развитие и благоустройството и 7 неправителствени орга-низаци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ция-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единна система за координация на законодател-ната, изпълнителната и съдебната власт в борбата с организираната престъпност и корупцият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правосъдието и правна-та евроинтеграци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ция-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агенция за обучение, сектор “Човешки ресурси”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-ра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местно с Европейската банка за възстановяване и развитие финансиране изгражда-нето на пазарите на едро за плодове, зеленчуци и цветя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земеделието, горите и аграрната реформ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-ра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на система за управление на държавния бюджет и на държавното съкровищ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финансите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/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труктури-ра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информационна система за надеждността на кредитополучателит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лгарската народна банк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ция-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 за изграждане на единна автоматизирана система за комуникация, информация и анализ на Военната полиция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то на от-бранат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ба с корупция-т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38:00Z</dcterms:created>
  <dc:creator>LEGAL DEPARTMENT</dc:creator>
  <dc:description/>
  <dc:language>en-US</dc:language>
  <cp:lastModifiedBy>composer</cp:lastModifiedBy>
  <dcterms:modified xsi:type="dcterms:W3CDTF">2004-03-24T13:53:00Z</dcterms:modified>
  <cp:revision>3</cp:revision>
  <dc:subject/>
  <dc:title>Р Е П У Б Л И К А   Б Ъ Л Г А Р И Я</dc:title>
</cp:coreProperties>
</file>