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март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свобождаване и назначаване на ръководител на дипломатическо представителство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и з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ВАЛЕНТИН ПЕТКОВ ГАЦИНСКИ от длъжността извънреден и пълномощен посланик на Република България в Япо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не на ПЕТЪР ДИМИТРОВ АНДОНОВ за извънреден и пълномощен посланик на Република България в Япония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Веселин Метод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09:01:00Z</dcterms:created>
  <dc:creator>LEGAL DEPARTMENT</dc:creator>
  <dc:description/>
  <dc:language>en-US</dc:language>
  <cp:lastModifiedBy>composer</cp:lastModifiedBy>
  <dcterms:modified xsi:type="dcterms:W3CDTF">2004-03-24T13:57:00Z</dcterms:modified>
  <cp:revision>4</cp:revision>
  <dc:subject/>
  <dc:title>Р Е П У Б Л И К А   Б Ъ Л Г А Р И Я</dc:title>
</cp:coreProperties>
</file>