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Препис</w:t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март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разрешение за участието на Република България в многонационалните Сили за стабилизиране в Босна и Херцеговина и за одобряване на проекти на споразумения между Министерството на отбраната на Република България и Министерството на националната отбрана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да разреши участието на Република България в многонационалните Сили за стабилизиране (СФОР) в Босна и Херцеговина по мандат на Съвета за сигурност на Организацията на обединените нации и под командването на НАТО с транспортен взвод с обща численост до 28 души с личното си оръжие, боеприпаси, материални средства и 10 машини в състава на гръцкия военен контингент и за срока на мандата на СФОР, определен с Резолю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88 на Съвета за сигурност на Организацията на обединените нации от 12 декември 1996 г. и изтичащ на 20 юни 199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Споразумение между Министерството на отбраната на Република България и Министерството на националната отбрана на Република Гърция относно влизането и преминаването на български транспортен взвод на територията на Република Гърция в рамките на участието му в Силите за стабилизиране (СФОР) в Босна и Херцеговина (БЕЛУГА) и проекта на Споразумение между Министерството на отбраната на Република България и Министерството на националната отбрана на Република Гърция относно участието на български транспортен взвод в състава на гръцкия контингент в Босна и Херцеговина в рамките на СФОР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споразуменията по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твото на външните работи да уведоми с нота гръцката страна за изпълнението на националните процедури по влизането в сила на споразумения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МЙ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-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24:00Z</dcterms:created>
  <dc:creator>LEGAL DEPARTMENT</dc:creator>
  <dc:description/>
  <dc:language>en-US</dc:language>
  <cp:lastModifiedBy>composer</cp:lastModifiedBy>
  <dcterms:modified xsi:type="dcterms:W3CDTF">2004-03-24T13:53:00Z</dcterms:modified>
  <cp:revision>3</cp:revision>
  <dc:subject/>
  <dc:title>Р Е П У Б Л И К А   Б Ъ Л Г А Р И Я</dc:title>
</cp:coreProperties>
</file>