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рт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Конвенция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144 относно тристранните консултации за насърчаване прилагането на международните трудови норми от 1976 г., приета от Международната конференция на труд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overflowPunct w:val="true"/>
        <w:autoSpaceDE w:val="true"/>
        <w:spacing w:lineRule="atLeast" w:line="220"/>
        <w:ind w:left="1" w:right="1" w:hanging="1"/>
        <w:jc w:val="center"/>
        <w:textAlignment w:val="auto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2 от 1998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6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Конвенц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44 относно тристранните консултации за насърчаване прилагането на международните трудови норми, приета от Международната конференция на труда на 61-ата сесия през юни 1976 г.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7 и 8 от Конституцията на Република България да ратифицира със закон конвенция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 ратифициране на Конвенция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44 относно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ристранните консултации за насърчаване прилагането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народните трудови норми, приета от Международн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ференция на труд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44 относно тристранните консултации за насърчаване прилагането на международните трудови норми, приета от Международната конференция на труда на 61-ата сесия през юни 1976 г. в Жен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1998 г. и е подпечатан с държавния печ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Opal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" w:hAnsi="Opal" w:cs="Opal"/>
      <w:sz w:val="26"/>
    </w:rPr>
  </w:style>
  <w:style w:type="paragraph" w:styleId="WWBodyText2">
    <w:name w:val="WW-Body Text 2"/>
    <w:basedOn w:val="Normal"/>
    <w:qFormat/>
    <w:pPr>
      <w:widowControl w:val="false"/>
      <w:spacing w:lineRule="atLeast" w:line="300"/>
      <w:ind w:firstLine="720"/>
      <w:jc w:val="both"/>
    </w:pPr>
    <w:rPr>
      <w:rFonts w:ascii="Opal" w:hAnsi="Opal" w:cs="Op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8:41:00Z</dcterms:created>
  <dc:creator>LEGAL DEPARTMENT</dc:creator>
  <dc:description/>
  <dc:language>en-US</dc:language>
  <cp:lastModifiedBy>composer</cp:lastModifiedBy>
  <dcterms:modified xsi:type="dcterms:W3CDTF">2004-03-24T13:54:00Z</dcterms:modified>
  <cp:revision>6</cp:revision>
  <dc:subject/>
  <dc:title>Р Е П У Б Л И К А   Б Ъ Л Г А Р И Я</dc:title>
</cp:coreProperties>
</file>