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1 март 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1038" w:hanging="567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утвърждаване списъка на общините с висока безработица по чл. 18, т. 3 от Закона за чуждестранните инвестиции</w:t>
      </w:r>
    </w:p>
    <w:p>
      <w:pPr>
        <w:pStyle w:val="Normal"/>
        <w:ind w:left="1701" w:right="1038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701" w:right="1038" w:hanging="567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</w:rPr>
        <w:t xml:space="preserve">/Обн., ДВ, бр. </w:t>
      </w:r>
      <w:r>
        <w:rPr>
          <w:rFonts w:cs="HebarU" w:ascii="HebarU" w:hAnsi="HebarU"/>
          <w:b/>
          <w:lang w:val="bg-BG"/>
        </w:rPr>
        <w:t xml:space="preserve">62 </w:t>
      </w: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998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 списъка на общините с висока безработица по чл. 18,      т. 3 от Закона за чуждестранните инвестиции съгласно приложението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/п/ Веселин Методие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 П И С Ъ К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общините с висока безработица по чл. 18, т. 3 от Закона за чуждестранните инвестици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1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41"/>
      </w:tblGrid>
      <w:tr>
        <w:trPr>
          <w:tblHeader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  <w:r>
              <w:rPr>
                <w:rFonts w:eastAsia="Algerian;Courier New" w:cs="Algerian;Courier New" w:ascii="Algerian;Courier New" w:hAnsi="Algerian;Courier New"/>
                <w:b/>
                <w:lang w:val="bg-BG"/>
              </w:rPr>
              <w:t>º</w:t>
            </w:r>
            <w:r>
              <w:rPr>
                <w:rFonts w:cs="HebarU" w:ascii="HebarU" w:hAnsi="HebarU"/>
                <w:b/>
                <w:lang w:val="bg-BG"/>
              </w:rPr>
              <w:t xml:space="preserve"> п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ед</w:t>
            </w:r>
          </w:p>
        </w:tc>
        <w:tc>
          <w:tcPr>
            <w:tcW w:w="7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ЛАСТ/ОБЩИ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БУРГАС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те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нгурлар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ралдж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хов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I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84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firstLine="884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АРНЕНС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олинов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икола Козлев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не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рбиц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лгопо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рве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лен Чифли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мядов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итри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воров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лики Пресла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II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ЛОВЕШ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гърч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латариц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лов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ражиц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рвен бря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укови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бланиц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ски Тръмбе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улянц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лни Дъбни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икопо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V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ОНТА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мов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л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ужинц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кимов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егов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ама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дкове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рова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айред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з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иводо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лчедръ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усарц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йчиновц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лоградчи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яхов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во сел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неж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рше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йниц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2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яла Слати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рковиц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84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ЛОВДИВС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ри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дели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китов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релч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дов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лингра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сичев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ковс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спа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нит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в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да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ацигов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lang w:val="bg-BG"/>
              </w:rPr>
              <w:t>VI.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УСЕНС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муи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йнардж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тонов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тов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озниц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ар Калоя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мурта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ров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ливо пол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спери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иниц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енов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лфата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па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ве моги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утрака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в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бра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19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тов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II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ОФИЙС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лиц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ърме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вести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румян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ъ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III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firstLine="884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lang w:val="bg-BG"/>
              </w:rPr>
              <w:t>ХАСКОВС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ерални бан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рди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атя Даскалов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ирков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мболов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половгра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88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вел баня</w:t>
            </w:r>
          </w:p>
        </w:tc>
      </w:tr>
    </w:tbl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418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5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6T09:49:00Z</dcterms:created>
  <dc:creator>LEGAL DEPARTMENT</dc:creator>
  <dc:description/>
  <dc:language>en-US</dc:language>
  <cp:lastModifiedBy>composer</cp:lastModifiedBy>
  <dcterms:modified xsi:type="dcterms:W3CDTF">2004-03-24T13:54:00Z</dcterms:modified>
  <cp:revision>5</cp:revision>
  <dc:subject/>
  <dc:title>Р Е П У Б Л И К А   Б Ъ Л Г А Р И Я</dc:title>
</cp:coreProperties>
</file>