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рт  1998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пределяне състава на българската част на Смесената експертна комисия, за уточняване техническите характеристики на пътната връзка, местоположението на трасето, пресечната му точка с границата, режима на функциониране на новия граничен контролно-пропускателен пункт и всички въпроси от общ интерес по реализирането на Спогодбата между правителството на Република България и правителството на Република Турция за откриване на нов граничен контролно-пропускателен пункт и пътна връзка между двете стран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състава на българската част на Смесената експертна комисия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ВГЕНИ ЧАЧЕВ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0" w:after="120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местник-министър на регионал-ното развитие и благоустрой-ството, </w:t>
            </w:r>
            <w:r>
              <w:rPr>
                <w:rFonts w:cs="HebarU" w:ascii="HebarU" w:hAnsi="HebarU"/>
                <w:b/>
                <w:lang w:val="bg-BG"/>
              </w:rPr>
              <w:t>ръководител на българската част на комисията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ЧЛЕНОВЕ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ind w:left="224" w:hanging="224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СТАДИН ТАУШАНОВ</w:t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Главното управление на пътищата</w:t>
            </w:r>
          </w:p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ИРИЛ АЛЕКСАНДРОВ</w:t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Планово-техническото отделение на Национална служба “Гранични войски” на Министер-ството на вътрешните работи</w:t>
            </w:r>
          </w:p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ОМА КАРПУЗОВ</w:t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началник на отдел в Генералния щаб на Българската армия </w:t>
            </w:r>
          </w:p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ЛЕКСАНДРИНА ВИДЕНОВА</w:t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управление “Транс-портна инфраструктура и строи-телство” на Министерството на транспорта</w:t>
            </w:r>
          </w:p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УМЕН ТУШЕВ</w:t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ъководител на сектор в управле-ние “Държавни разходи” на Минис-терството на финансите</w:t>
            </w:r>
          </w:p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ВАН ЙОРДАНОВ</w:t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отдел “Гранично-вете-ринарен контрол” в Националната ветеринарна медицинска служба на Министерството на земеде-лието, горите и аграрната рефор-ма</w:t>
            </w:r>
          </w:p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ЛКО ГРИГОРОВ</w:t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директор на дирекция “Експлоатация” в “Българска теле-комуникационна компания” ЕАД</w:t>
            </w:r>
          </w:p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ЕДЕЛЧО ДАНЧЕВ</w:t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ксперт в управление “Консулско” на Министерството на външните работи</w:t>
            </w:r>
          </w:p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ИМИТЪР ДИМИТРОВ</w:t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ксперт в управление “Здравна профилактика и държавен санита-рен контрол” на Министерството на здравеопазването</w:t>
            </w:r>
          </w:p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ИНА СТОЯНОВА</w:t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ксперт в управление “Благо-устройство” на Министерството на регионалното развитие и благо-устройството</w:t>
            </w:r>
          </w:p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ИМИТЪР ХРИСТОВ</w:t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отдел “Проектиране” в Главното управление на пътищата при Министерството на регионал-ното развитие и благоустрой-ството</w:t>
            </w:r>
          </w:p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ТАНАС ЧУНЧЕВ</w:t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мет на община Елхово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ешението се приема на основание чл. 3 от Спогодбата между правителството на Република България и правителството на Република Турция за откриване на нов граничен контролно-пропускателен пункт и пътна връзка между двете страни, подписана на 28 юли 1997 г. в Анка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Веселин Метод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9:04:00Z</dcterms:created>
  <dc:creator>LEGAL DEPARTMENT</dc:creator>
  <dc:description/>
  <dc:language>en-US</dc:language>
  <cp:lastModifiedBy>composer</cp:lastModifiedBy>
  <dcterms:modified xsi:type="dcterms:W3CDTF">2004-03-24T13:55:00Z</dcterms:modified>
  <cp:revision>3</cp:revision>
  <dc:subject/>
  <dc:title>Р Е П У Б Л И К А   Б Ъ Л Г А Р И Я</dc:title>
</cp:coreProperties>
</file>