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1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състава на българската част на Смесената българо-гръцка експертна комисия по откриването на три нови гранични контролно-пропускателни пункта и пътни връзки между двете стран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Утвърждава състава на българската част на Смесената българо-гръцка експертна комисия по откриването на три нови гранични контролно-пропускателни пункта и пътни връзки между двете стра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 персонална промяна в състава на българската част на комисията участва лицето, назначено на съответната длъжност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з да е необходимо ново решение на Министерския съве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случай на невъзможност на конкретен член да участва в заседание на комисията със съгласието на ръководителя на българската част на комисията в заседанието може да участва негов заместник, определен от ръководителя на съответното ведомство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гръцката страна з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тменя т. 1 от Решение N 95 на Министерския съвет от 1998 г. за утвърждаване състава на българската част на Смесената българо-гръцка комисия по откриването на новите гранични контролно-пропускателни пунктове “Кърджали-Комотини”, “Рудозем-Ксанти” и “Гоце Делчев-Дра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720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1440" w:leader="none"/>
        </w:tabs>
        <w:ind w:left="720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HebarU" w:hAnsi="HebarU" w:cs="HebarU"/>
          <w:b/>
          <w:b/>
          <w:smallCaps/>
          <w:spacing w:val="60"/>
          <w:szCs w:val="32"/>
          <w:lang w:val="bg-BG"/>
        </w:rPr>
      </w:pPr>
      <w:r>
        <w:rPr>
          <w:rFonts w:cs="HebarU" w:ascii="HebarU" w:hAnsi="HebarU"/>
          <w:b/>
          <w:smallCaps/>
          <w:spacing w:val="60"/>
          <w:szCs w:val="32"/>
          <w:lang w:val="bg-BG"/>
        </w:rPr>
        <w:t>Състав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HebarU" w:hAnsi="HebarU" w:cs="HebarU"/>
          <w:b/>
          <w:b/>
          <w:smallCaps/>
          <w:spacing w:val="60"/>
          <w:szCs w:val="32"/>
          <w:lang w:val="bg-BG"/>
        </w:rPr>
      </w:pPr>
      <w:r>
        <w:rPr>
          <w:rFonts w:cs="HebarU" w:ascii="HebarU" w:hAnsi="HebarU"/>
          <w:b/>
          <w:smallCaps/>
          <w:spacing w:val="60"/>
          <w:szCs w:val="32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българската част на Смесената българо-гръцка експертна комисия по откриването на три нови  гранични контролно-пропускателни пункта и пътни връзки между двете страни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етко Драган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местник-министър на външните работи, ръководител на българската част на комисият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Бойко Коце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вътрешните раб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Стамен Тасе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Анелия Крушков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транспорта и съобщения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Асен Асен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Агенция “Митниц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Александър Рак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директор на Агенция “Митниц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Бояна Чавдаров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иректор на Главна дирекция “Програмиране на регионалното развитие” на Министерството на регионалното развитие и благоустройството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етър Петр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Главна дирекция “Програмиране на регионалното развитие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Николай Даскал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местник-директор на Национална служба “Гранична полиция” на Министерството на вътрешните рабо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Иван Шаренк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направление “Правно осигуряване и международно сътрудничество“ в Национална служба “Гранична полиция” на Министерството на вътрешните раб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Христо Георгие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иректор на дирекция “Европа-1” на Министерството на външните рабо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Генка Белев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Международно право” на Министерството на външните раб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Димитър Енче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дирекция “Европа-1” на Министерството на външните раб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Бюрхан Абаз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Поземлени отношения” на Министерството на земеделието и гори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Антон Бръчк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ластен управител на област Благоевгр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Димитър Палагаче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ластен управител на област Смоля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Калин Примо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ластен управител на област Кърджал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Георги Зарчев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ластен управител на област Хасково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8:00Z</dcterms:created>
  <dc:creator>Бойка Владова</dc:creator>
  <dc:description/>
  <dc:language>en-US</dc:language>
  <cp:lastModifiedBy>composer</cp:lastModifiedBy>
  <cp:lastPrinted>2004-03-25T11:57:00Z</cp:lastPrinted>
  <dcterms:modified xsi:type="dcterms:W3CDTF">2004-03-25T12:01:00Z</dcterms:modified>
  <cp:revision>3</cp:revision>
  <dc:subject/>
  <dc:title>Р Е П У Б Л И К А   Б Ъ Л Г А Р И Я</dc:title>
</cp:coreProperties>
</file>