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Спогодбата между правителството на Република България и правителството на Федерална република Германия за презграничните шосейни превози на пътници и тов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Федерална република Германия за презграничните шосейни превози на пътници и товари, подписана в Берлин на   21 октомври 199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германската страна за решението по т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да обнародва в “Държавен вестник” спогодбата по т. 1 в 15-дневен срок от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МЙ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-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30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28:00Z</dcterms:created>
  <dc:creator>LEGAL DEPARTMENT</dc:creator>
  <dc:description/>
  <dc:language>en-US</dc:language>
  <cp:lastModifiedBy>composer</cp:lastModifiedBy>
  <dcterms:modified xsi:type="dcterms:W3CDTF">2004-03-24T13:56:00Z</dcterms:modified>
  <cp:revision>3</cp:revision>
  <dc:subject/>
  <dc:title>Р Е П У Б Л И К А   Б Ъ Л Г А Р И Я</dc:title>
</cp:coreProperties>
</file>