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 март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right="737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  изменение на Реш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393 на Министерския съвет от 1997 г. за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допусната фактическа грешк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В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93 на Министерския съвет от 1997 г. за одобряване на предложение за приемане на решение за приватизиране, наименованието “Сакар-95” АД се заменя със “Сакар” 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КМ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/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9:07:00Z</dcterms:created>
  <dc:creator>LEGAL DEPARTMENT</dc:creator>
  <dc:description/>
  <dc:language>en-US</dc:language>
  <cp:lastModifiedBy>composer</cp:lastModifiedBy>
  <cp:lastPrinted>2001-12-05T14:42:00Z</cp:lastPrinted>
  <dcterms:modified xsi:type="dcterms:W3CDTF">2004-03-24T13:56:00Z</dcterms:modified>
  <cp:revision>4</cp:revision>
  <dc:subject/>
  <dc:title>Р Е П У Б Л И К А   Б Ъ Л Г А Р И Я</dc:title>
</cp:coreProperties>
</file>