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99 на МС </w:t>
      </w:r>
      <w:r>
        <w:rPr>
          <w:rFonts w:cs="HebarU" w:ascii="HebarU" w:hAnsi="HebarU"/>
          <w:color w:val="000000"/>
          <w:sz w:val="24"/>
          <w:lang w:val="ru-RU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11 март </w:t>
      </w:r>
      <w:r>
        <w:rPr>
          <w:rFonts w:cs="HebarU" w:ascii="HebarU" w:hAnsi="HebarU"/>
          <w:color w:val="000000"/>
          <w:sz w:val="24"/>
          <w:lang w:val="ru-RU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  <w:lang w:val="ru-RU"/>
        </w:rPr>
        <w:t xml:space="preserve"> година</w:t>
      </w:r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bg-BG"/>
        </w:rPr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Отменен от: 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26 на МС от 08.12.2000 г.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рт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създаване на Съвет по реформата в образователната, научната, културната, здравната и социалната сфер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ъвет по реформата в образователната, научната, културната, здравната и социалната сфера към Министерския съв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за председател на съвета заместник министър-председателя и министър на образованието и науката, и за членове - министри,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ветът има следните функции и задач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пределя стратегическите цели, обсъжда проекти на концепции и програми, както и конкретни въпроси с национално значение в областта на образованието, науката, културата, здравеопазването и в социалната сфер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съжда и дава предложения за проекти на закони и подзаконови актов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 дейността на министерствата и другите компетентни органи на държавната администрация за изпълнение на програмата на правителството в областта на образованието, науката, културата, здравеопазването и в социалната сфер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ординира дейностите по международното сътрудничество и привличането на чуждестранни инвестиции на органите на държавната администрация в сферата на неговата компетент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ветът осъществява дейността си във взаимодействие с другите органи на държавната администрация, както и с неправителствени организаци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едателят на съвета при необходимост може да привлича за участие в работата на съвета експерти от съответните облас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Съвета по реформата в образователната, научната, културната, здравната и социалната сфер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ВЕСЕЛИН МЕТОДИЕВ</w:t>
        <w:tab/>
        <w:tab/>
        <w:tab/>
      </w:r>
      <w:r>
        <w:rPr>
          <w:rFonts w:cs="HebarU" w:ascii="HebarU" w:hAnsi="HebarU"/>
          <w:lang w:val="bg-BG"/>
        </w:rPr>
        <w:t>- заместник министър-председател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министър на образованието и нау-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к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ЕММА МОСКОВА</w:t>
        <w:tab/>
        <w:tab/>
        <w:tab/>
      </w:r>
      <w:r>
        <w:rPr>
          <w:rFonts w:cs="HebarU" w:ascii="HebarU" w:hAnsi="HebarU"/>
          <w:lang w:val="bg-BG"/>
        </w:rPr>
        <w:t>- министър на култур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ПЕТЪР БОЯДЖИЕВ</w:t>
        <w:tab/>
        <w:tab/>
        <w:tab/>
      </w:r>
      <w:r>
        <w:rPr>
          <w:rFonts w:cs="HebarU" w:ascii="HebarU" w:hAnsi="HebarU"/>
          <w:lang w:val="bg-BG"/>
        </w:rPr>
        <w:t>- министър на здравеопазване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ИВАН НЕЙКОВ</w:t>
        <w:tab/>
        <w:tab/>
        <w:tab/>
        <w:tab/>
      </w:r>
      <w:r>
        <w:rPr>
          <w:rFonts w:cs="HebarU" w:ascii="HebarU" w:hAnsi="HebarU"/>
          <w:lang w:val="bg-BG"/>
        </w:rPr>
        <w:t>- министър на труда и социалн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политик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МУРАВЕЙ РАДЕВ</w:t>
        <w:tab/>
        <w:tab/>
        <w:tab/>
      </w:r>
      <w:r>
        <w:rPr>
          <w:rFonts w:cs="HebarU" w:ascii="HebarU" w:hAnsi="HebarU"/>
          <w:lang w:val="bg-BG"/>
        </w:rPr>
        <w:t>- министър на финанс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0RH/00RH8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9:36:00Z</dcterms:created>
  <dc:creator>LEGAL DEPARTMENT</dc:creator>
  <dc:description/>
  <cp:keywords/>
  <dc:language>en-US</dc:language>
  <cp:lastModifiedBy>dbman</cp:lastModifiedBy>
  <dcterms:modified xsi:type="dcterms:W3CDTF">2007-02-28T08:38:00Z</dcterms:modified>
  <cp:revision>7</cp:revision>
  <dc:subject/>
  <dc:title>Р Е П У Б Л И К А   Б Ъ Л Г А Р И Я</dc:title>
</cp:coreProperties>
</file>