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рт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закрила и развитие на култур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акрила и развитие на култура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 п ъ р в 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Този закон определя основните принципи на националната културна политика, културните организации, органите за закрила на културата и нейната национална идентичност, както и начините за подпомагане на културните дейности и твор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сновните принципи на националната културна политика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мократизъм в разработването и провеждането на културната полит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централизация в управлението и финансирането на културните дей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внопоставеност на творците и на културните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азване на културно-историческото наследство, съхраняване на националните традиции, обичаи и народно твор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крила на националната културна идентичност и културата на българските общности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сърчаване на културното многообразие при съхраняване единството на националната култу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ощряване развитието на културната индустрия и пазара на български произведения на изкуството и култу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вореност към световните културни процеси и приобщаване към европейските културни структу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в т о р 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УЛТУРНИ ОРГАНИЗАЦИ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Културните организации осъществяват дейности по създаването, разпространяването и опазването на културните цен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ултурните организации са държавни, общински, частни и със смесено участ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Културни институти са държавни или общински културни организации, които се създават със специален закон или с акт на орган на изпълнителната или местната в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Културните институт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т самостоятелно своите задачи и структура съобразно предмета на дейността с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 да извършват допълнителни дейности, свързани с основните, като получените допълнителни средства остават в културния институт, който ги е реализира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 да разходват и отчитат по реда на извънбюджетните средства получените суми от дарения, помощи, по международни програми и споразумения, когато не е предвидено да постъпват в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реституиране на недвижим имот, предоставен за ползване на държавен или общински културен институт, областният управител или общинският съвет предоставят по съответния ред друг равностоен имот - държавна или общинск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Държавните културни институти са юридически лица на бюджетна издръжка, които се създават, преобразуват и закриват от Министерския съвет по предложение на министъра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ните културни институти се финансират от бюджета на Министерството на културата изцяло или частично - с участието на общините или на други юридически или физическ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иректорите на държавните културни институти се назначават от министъра на културата след провеждане на конкур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Държавните културни институти, създадени към ведомства извън Министерството на културата, се създават, преобразуват и закриват от ръководителя на съответното държавно ведомство съгласувано с министъра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ните културни институти  по ал. 1 се финансират изцяло или частично от бюджета на съответното ведом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иректорите на културните институти по ал. 1 се назначават от ръководителя на съответното ведом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Държавните културни институти с национално значение са тези държавни културни институти, на които са възложени общонационални и представителни функции по създаването, трайното опазване и разпространяването на културните и историческите цен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ните културни институти с национално значение се финансират изцяло и приоритетно от бюджета на Министерството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Условията и редът за придобиване и отнемане статут на държавен културен институт с национално значение се определят с наредба, приет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Общинските културни институти са юридически лица, които се създават, преобразуват и закриват с решение на общинския съвет съгласувано с министъра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инските културни институти се финансират от общинск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азмерът на разходите за общинските културни институти при съставянето на общинските бюджети за съответната бюджетна година не може да бъде по-нисък от размера на извършените разходи за тази цел през предходн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Размерът на бюджетните разходи на общинските културни институти в общинските бюджети, при спазване на ал. 3, не може да бъде по-малък от приходите, реализирани от дейността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Директорите на общинските културни институти се назначават от кмета на общината след провеждане на конкур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Условията за конкурса се съгласуват с Министерството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Регионалните културни институти са юридически лица, които осъществяват културна дейност на територията на една или повече обла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гионалните културни институти се създават, преобразуват и закриват от Министерския съвет по предложение на министъра на културата съгласувано с областния управител след решение на общинския съвет, на чиято територия са седалищата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егионалните културни институти се финансират от общините, на чиято територия са седалищата им, като за тяхната издръжка се осигуряват допълнителни средства от републиканск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Размерът на допълнителните средства от републиканския бюджет по ал. 3 се определя ежегодно със Закона за държавния бюджет на Република България, по предложение на министъра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Частните културни организации се създават, преобразуват и прекратяват по инициатива на физически и частни юридически лица по реда на Търговския закон или по Закона за лицата и семе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ворческите съюзи са доброволни сдружения с нестопанска цел, които обединяват лица, извършващи сродна творческа дейност. Творческите съюзи могат да приемат тарифи за минималните размери на възнагражденията на своите членове, упражняващи свободна профе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Културните организации със смесено участие се създават между държавата, общините, юридически и физически лица или между някои от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Частните културни организации и организациите със смесено участие участват равнопоставено с всички останали в конкурсите за субсидия по творчески проекти и програми при условията и по реда на този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 т р е т 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РГАНИ И ОРГАНИЗАЦИИ ЗА ЗАКРИЛА НА КУЛТУР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Министерството на културата провежда политика за закрила и развитие на културата в съответствие с функциите и правомощията си, определени от Министерския съвет, и при спазване принципит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ейността по ал. 1 Министерството на културата осъществява чрез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ово подпомагане на културни инициативи, целеви програми, творчески проекти и други след провеждане на конкурс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ране изцяло или частично от републиканския бюджет на културни институ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не на условия за професионална подготовка и обучение на творци и специалисти в областта на култура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онно осигуряване за участие в международни програми и фондов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не дейността на организационни структури, създадени с цел осигуряване на заетост, професионална квалификация и насърчаване на самостоятелна дейност на работещите в областта на култура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насяне на предложения с цел създаване или промяна на нормативни актове за осигуряване закрила на културните дейности и на твор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ерството на културата осигурява публичност при разработването и провеждането на политиката си за закрила и развитие на културата чрез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стъп до информацията за своята дейност по ред, определен с наредба на министъра на културат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убликуване на ежегодни доклади за своят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Националните центрове по изкуствата и културни дейности се създават от Министерския съвет по предложение на министъра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ционалните центрове са юридически лица на бюджетна издръжка към Министерството на културата, които реализират културната политика в съответната културна област. Министърът на културата утвърждава правилници за устройството, задачите и дейността на националните центр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ционалните центрове изпълняват задачите си по ал. 2 и като провеждат конкурси за финансова подкрепа на културни програми и творчески проекти, в които могат да участват всички културни организации и отделни твор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иректорите на националните центрове се назначават от министъра на културата след провеждане на конкур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Националните центрове могат да разходват и отчитат по реда на извънбюджетните средства сумите, получени от дарения, спонсорство, помощи по международни програми и споразумения, когато не е предвидено да постъпват в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Средствата по ал. 5 се разходват за развитие на дейността, материално-техническата база и съобразно целевото си предназна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При осъществяване на функциите си Министерството на културата и националните центрове се подпомагат от обществено-експертни съвети и комисии, в които участват представители на творческите съюзи, на заинтересувани ведомства и организации, както и творци и експер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ествено-експертните съвети и комисии са консултативни органи, които се създават за определени културни направления и за определен срок със заповед на министъра на културата или на директора на съответния цен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ществено-експертните съвети могат да дават мнения в случаи, когато определени произведения на изкуството и културата накърняват добрите нрави и мора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Българските културни институти в чужбина са държавни и се ръководят финансово и методически от Министерството на културата. Те се създават и осъществяват своята дейност в съответствие с двустранни международни спогодб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Българските културни институти в чужбина популяризират националните културни ценности в съответните страни и съдействат за разширяване участието на страната в различните форми на международно сътрудниче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иректорите на българските културни институти в чужбина се назначават от министъра на културата след провеждане на конкур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Общините формират и реализират своята политика за закрила и развитие на културата, като съчетават принципите на националната културна политика с местните условия и тради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инският съвет приема решения з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ране на общинските културни институти от общинските бюдже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не на стимулиращи за развитието на културните организации в общината размери на местните такс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веждане на конкурси за културни инициативи, творчески проекти, целеви програми и др., финансирани от общинския бюдже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ие на общината в дружества за съвместна дейност, общински фондации и сдружения за осъществяване на културни дей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пускане на творчески стипендии за подпомагане на млади творци на култура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редяване на награди за висок принос в областта на култура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не развитието на любителското изкуство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  ч е т в ъ р т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РИЛА НА НАЦИОНАЛНАТА КУЛТУРНА ИДЕНТИЧНОСТ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 ДУХОВНИ ЦЕННОС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За стимулиране на творци и изпълнители на произведения, свързани с българската история, традиции и съвремие, се учредява годишна държавна награда, която се връчва от министър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поощряване на дарителството и спонсорството в областта на културата се учредява годишна награда  на Министерството на културата, която се връчва от министъра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идът на наградите по ал. 1 и 2 и редът за присъждането им се определят в наредба, приет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За утвърждаване на духовните ценности на нацията и общочовешките норми и морал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културата и генералните директори на Българското национално радио и на Българската национална телевизия сключват всяка година договори за програми и предавания в областта на културата. В договорите се определят задълженията на националните медии по представянето и разпространението на културните ценности с приоритетно присъствие на високохудожествена българска продукц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културата, министърът на образованието и науката и министърът на отбраната внасят всяка година в Министерския съвет културно-образователна програма за децата и младеж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Министърът на културата внася ежегодно в Министерския съвет културен календар за национални чествания на събития и бележити дейци с доказано присъствие в националната култура. Тяхното финансиране се залага в проектобюджета на Министерството на културата за съответн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За популяризиране на националната култура при временен износ на ценни експонати от културно-историческото наследство и изкуствата съответната гаранция се поема от държавата чрез Министерството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ето по ал. 1 за всеки конкретен случай се взема от Министерския съвет по предложение на министъра на културата.</w:t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  п е т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О ПОДПОМАГАНЕ НА КУЛТУР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>Търговци или физически лица могат да учредяват стипендии за обучение на даровити ученици и студенти в български училища по изкуст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словията за получаване на стипендии се съгласуват със съответното учебно завед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>Създава се Национален фонд “Култур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ционалният фонд “Култура” е юридическо лице на извънбюджетна сметка със седалище в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Фондът подпомага развитието на културата, като набира и управлява средства, предназначени за провеждане на националната политика в областта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Фондът може да притежава недвижими имоти и вещи само по дарение или завещ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стерският съвет приема наредба за реда за получаване на средства от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Министерството на културата осигурява условия за дейността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Органи на фонда са управителният съвет и изпълнителният дир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(1) </w:t>
      </w:r>
      <w:r>
        <w:rPr>
          <w:rFonts w:cs="HebarU" w:ascii="HebarU" w:hAnsi="HebarU"/>
          <w:lang w:val="bg-BG"/>
        </w:rPr>
        <w:t>Управителният съвет се състои от председател и 10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 на управителния съвет е министърът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Членове на управителния съвет 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ин представител на Министерството на финансит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ин представител на организация с идеална цел с доказан принос в областта на култур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има представители на творчески съюз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ин представител на Националното сдружение на общините в Република Българ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вама изтъкнати интелектуалц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вама представители на Министерството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едставителите по ал. 3, т. 3 се определят с писмено споразумение между председателите на творческите съюзи въз основа на кандидатури, предложени от ръководните органи на съюзите. В случай че не бъде постигнато съгласие в срок до 2 месеца от влизането в сила на закона, представителите се определят от министъра на културата измежду предложените от творческите съюзи кандидату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Членовете на управителния съвет се назначават със заповед на министъра на културата за срок от 2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Член на управителния съвет може да бъде освободен преди изтичане на мандата му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 негово искан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 трайна фактическа невъзможност да изпълнява задълженията си повече от 6 месец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ко отпадне основанието за избирането м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 смъ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При настъпване на обстоятелствата по ал. 6 на мястото на предсрочно освободения се назначава нов член от същата квота със срок до края на мандата на сменения чл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6. (1) </w:t>
      </w:r>
      <w:r>
        <w:rPr>
          <w:rFonts w:cs="HebarU" w:ascii="HebarU" w:hAnsi="HebarU"/>
          <w:lang w:val="bg-BG"/>
        </w:rPr>
        <w:t>Управителният съвет приема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ила за организация на работата с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атегия и програма за дейността на фонд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шения за провеждане на конкурси за финансиране на културни инициативи, целеви програми, творчески проекти и др.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одишен доклад за дейността на фонд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шение за избор на изпълнителен директор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уктура на администрацията на фонд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 решения, свързани с управлението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правителният съвет заседава в присъствието на 2/3 от състава си. Решенията се вземат с мнозинство от повече от половината от общия брой на неговите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Членовете на управителния съвет получават възнаграждение за участието си във всяко заседание в размер една минимална месечна работна заплата, установена з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>Председателят на управителния съве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виква и ръководи заседанията на управителния съвет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ключва и прекратява трудовия договор с изпълнителния директор по решение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(1) </w:t>
      </w:r>
      <w:r>
        <w:rPr>
          <w:rFonts w:cs="HebarU" w:ascii="HebarU" w:hAnsi="HebarU"/>
          <w:lang w:val="bg-BG"/>
        </w:rPr>
        <w:t>Изпълнителният директо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оперативното ръководство н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изпълнението на решенията на управителн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внася в управителния съвет годишния счетоводен отч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и внася в управителния съвет годишния доклад за дейността на фонда и осигурява публикуването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е може да бъде член на управителния съвет. Той участва в заседанията на управителния съвет със съвещателен гла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Средствата по фонда се набират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те от приватизацията съгласно чл. 6, ал. 1, т. 6 от Закона за преобразуване и приватизация на държавни и общински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етдесет на сто от глобите по чл. 98, ал. 4 от Закона за авторското право и сродните му пр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сет на сто от приходите от наеми, получавани от търговските дружества с държавно участие в областта на културата. Отчисленията се правят преди разделянето на наема между наемодателя и републиканския бюдж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умите от възнагражденията по чл. 33, изречение първо от Закона за авторското право и сродните му пр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умите по чл. 26, ал. 3, изречение второ от Закона за авторското право и сродните му пр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аксите по чл. 24, ал. 2 от Закона за паметниците на културата и музе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глобите по чл. 34 и 35 от Закона за паметниците на културата и музеите, наложени с наказателни постановления, издадени от министъра на култу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анкциите по чл. 33 от този зак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есет на сто от договорената цена за наема на експонати - движими паметници на културата, собственост на държавата, включени в изложби извън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умите по чл. 31, ал. 5 от този зак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арения, завещания и спонсорство от български и чуждестранни физически и юридически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лихви по сметките н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убсидия, определена в Закона за държавния бюджет на Република България за съответната бюджетна год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руги източници, определени със закон или с акт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от фонда се разходват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екти и програми с национално, международно и общинско значение за създаване, съхраняване и разпространение на произведения на изкуството и културата, както и за опазване и популяризиране на културно-историческото наслед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учноизследователска дейност в областта на култу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не на културни прояви и инициативи с национално и международно зна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грами и проекти за разширяване на международната културн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грами и проекти за нови и експериментални форми на културн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грами и проекти за защита на свободата на културни изяви на гражданите, в това число на етническите, религиозните и езиковите общ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разователни програми и проекти в областта на култу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ворчески стипендии за подпомагане на млади и изтъкнати творци на културата със срок до две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ограми и проекти за запазване и развитие на културата на българските общности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ограми и проекти за разширяване достъпа на деца и младежи до културни дей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гради за висок принос в областта на култу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ограми и проекти за стимулиране на любителското изку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Средствата на фонда се съхраняват по извънбюджетни сметки в левове и във валута в Българската народна ба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вишението на приходите над разходите в края на годината е преходен остатък и се използва през следващата година по предназна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За получаване на средства от фонда могат да кандидатстват всички културни организации, включително организации с нестопанска цел, и отделни културни дей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ямат право да кандидатстват за средства от фонда организации, които не изпълняват задълженията си по чл. 29, ал. 1, т. 3, 5, 6 и 9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предоставяне на средствата се провежда конкур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редствата от фонда се предоставят въз основа на сключени догов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Лицата, които разходват получените от фонда средства не по предназначение, ги възстановяват в пълен размер заедно с лихва, равна на основния лихвен процент на Българската народна банка, увеличен с 10 пунк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Общинският съвет може да приеме решение за създаване на общински фонд “Култур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фонда се набират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ства, предоставени в изпълнение на целеви програми и проекти в областта на култу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рения, завещания и спонсорство от български и чуждестранни физически и юридически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хви по сметките н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уги източници, определени с решение на общин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фонда се разходват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не на проекти и програми в областта на култу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не провеждането на културни прояв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ие в съвместно финансиране с физически и юридически лица на културни инициативи с българско и международно учас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не на любителското изку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не на творчески стипендии за даровити деца и младе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щинският съвет приема наредба за дейността и управлението на фон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 ш е с т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Физическо и юридическо лице, което не изпълнява задължение по чл. 29, ал. 1, т. 3, 5, 6 и 9, се наказва с глоба, съответно с имуществена санкция, в двойния размер на дължимата су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овторно нарушение глобата, съответно имуществената санкция, е в четворен размер на дължимата су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Актовете за установяване на нарушенията се съставят от длъжностни лица в Министерството на културата, упълномощени от министъра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казателните постановления се издават от министъра на културата или от упълномощено от него длъжностно лиц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о смисъла на този закон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Култура” е дейността по създаването, разпространяването и опазването на културните ценности, както и резултатите от тази де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Културна ценност” е произведение на изкуството или на културно-историческото наслед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Културна организация” е структура, регистрирана по Закона за лицата и семейството или по Търговския закон или създадена с акт на орган на изпълнителната или местната власт, чийто предмет на дейност е създаването, разпространението и опазването на културни ценности в областта на театъра, музиката, киното, аудиовизията, литературата, танца, цирка, пластичните изкуства, архитектурата, дизайна, фолкл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Творец” е лице, което създава произведения на изку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Културен деец” е лице, чиято дейност е в областта на култур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Свободна професия” е професията на лице, упражнявана в областта на културата, която то осъществява за своя смет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Любителско изкуство” е културна дейност, осъществявана от лице или от група лица, непрофесионално заети в областта на изку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Културно-историческо наследство” е автентично свидетелство за човешко съществуване и дейност, което има културно-историческа стойност и е обществено значим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срок от шест месеца от влизането в сила на закона Министерският съвет по предложение на министъра на културата или на общинските съвети приема актове за определяне статута на културните институти в съответствие с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Закона за творческите фондове (обн., ДВ, бр. 27 от 1973 г.; изм., бр. 20 от 1979 г.)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1 думите “и Комитета за култура” се зали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7 се отмен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 чл. 8 ал. 2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личните средства по сметката на Творческия фонд към Министерството на културата към деня на влизането в сила на този закон се прехвърлят по сметката на Национален фонд “Култур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Закона за паметниците на културата и музеите (обн., ДВ,      бр. 29 от 1969 г.; изм. и доп., бр. 29 от 1973 г., бр. 36 от 1979 г., бр. 87 от 1980 г., бр. 102 от 1981 г., бр. 45 от 1984 г., бр. 45 от 1989 г., бр. 10 и 14 от 1990 г., бр. 112 от 1995 г., бр. 31 от 1996 г. -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 на Конституционния съд от 1996 г., бр. 44 от 1996 г. и бр. 117 от 1997 г.)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12 се изменя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 и в буква “а” накрая се добавя “и декларираните от Националния  институт за паметниците на културат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Редът за обявяване и деклариране по ал. 1, буква “а” се определя с наредба на министъра на културат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4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производство на стоки и етикети, които носят изображение на паметник на културата, се издава разрешение от Министерството на културата, за което се събира ежегодна такса, чийто размер се определя с тарифа на Министерския съвет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34 числата “10 000” и “100 000” се заменят съответно с        “50 000” и “1 000 000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35 думите “до 20 000” се заменят с “от 50 000 до 500 000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6, ал. 1, т. 6 от Закона за преобразуване и приватизация на държавни и общински предприятия (обн., ДВ, бр. 38 от 1992 г.; изм. и доп., бр. 51 от 1994 г., бр. 45, 57 и 109 от 1995 г., бр. 42, 45, 68 и 85 от 1996 г. и бр. 55, 61, 89, 98 и 122 от 1997 г.) думите “творческия фонд към Министерството на културата” се заменят с “Националния фонд “Култур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Закона за закрила при безработица и насърчаване на заетостта (ДВ, бр. 120 от 1997 г.) се правят следните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8 се създава т. 7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Задължително участие на работещите по граждански договор в творческите състави на драматични, музикални, куклени театри, филмови продукции, опери, балет, филхармонични, симфонични и камерни оркестри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0, ал. 1 след думите “по трудов договор” се добавя “или от брутното възнаграждение на изпълнителите по чл. 18, т. 7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3, ал 1 след думите “общите им събрания” се добавя “по граждански договор в творческите състави на драматични, музикални и куклени театри, филмови продукции, опери, балет, филхармонии, симфонични и камерни оркестри” и след думата “работодателят” се поставя запетая и се добавя “възложителят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67 се правят следните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3 след думите “по трудов договор” се поставя запетая и се добавя: “както и артистично-творческите кадри, работили по трудов договор през съответния творчески сезон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4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аво на парично обезщетение за безработица имат и безработните, работили по граждански договор, от творческите състави на драматични, музикални и куклени театри, филмови продукции, опери, балет, филхармонии, симфонични и камерни оркестри, които се осигуряват или са подлежали на осигуряване за безработица за срок най-малко 4 от последните 12 месец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69 се създава ал. 5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Размерът на паричното обезщетение на лицата по чл. 67, ал. 4 е 60 на сто от полученото средно месечно възнаграждение, но не по-малко от 80 на сто от минималната работна заплата, установена за странат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71 се създава ал. 6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Лицата по чл. 67, ал. 4 получават обезщетение за безработица за срок от 6 месец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72, ал. 1 се създава т. 7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работи по нов граждански договор в творчески състав на драматични, музикални и куклени театри, филмови продукции, опери, филхармонии, симфонични и камерни оркестр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Закона за авторското право и сродните му права (обн., ДВ, бр. 56 от 1993 г.; изм. и доп., бр. 63 от 1994 г. и бр. 10 от 1998 г.),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97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, т. 1, 2, 4 и 7 думите “с търговска цел” се заличават, а накрая след думата “наказание” се поставя запетая и се добавя “предметът на нарушението се отнема в полза на държавата и се предава за унищожаване на Министерството на вътрешните работ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накрая след думата “държавата” се поставя запетая и се добавя “като се предава за унищожаване на Министерството на вътрешните работи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чл. 97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бран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7а. (1) Забранява се придобиването, отчуждаването, държането и предаването на трайни материални носители, съдържащи закриляни от този закон обекти, които са възпроизведени в нарушение на зак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райните материални носители по ал. 1 се отнемат в полза на държавата и се предават за унищожаване на Министерството на вътрешните работ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чл. 23, ал. 3 от Закона за корпоративното подоходно облагане (обн., ДВ, бр. 115 от 1997 г.; изм., бр. 21 от 1998 г.) се създава т. 11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размерът на учредените и предоставени стипендии за обучение на другите ученици и студенти в българските училища по изкуства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л. 22, ал. 1 от Закона за облагане доходите на физическите лица (ДВ, бр. 118 от 1997 г.) се създава т. 4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размерът на учредените и предоставени стипендии за обучение на даровити ученици и студенти в българските училища по изкуства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Този закон отменя Указа за театрите (ДВ, бр. 145 от 1949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Изпълнението на закона се възлага на министъра на култур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34:00Z</dcterms:created>
  <dc:creator>LEGAL DEPARTMENT</dc:creator>
  <dc:description/>
  <dc:language>en-US</dc:language>
  <cp:lastModifiedBy>composer</cp:lastModifiedBy>
  <dcterms:modified xsi:type="dcterms:W3CDTF">2004-03-24T13:59:00Z</dcterms:modified>
  <cp:revision>3</cp:revision>
  <dc:subject/>
  <dc:title>Р Е П У Б Л И К А   Б Ъ Л Г А Р И Я</dc:title>
</cp:coreProperties>
</file>