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03 на М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12 март 1998 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sz w:val="24"/>
          <w:lang w:val="bg-BG"/>
        </w:rPr>
        <w:t>ЗА</w:t>
      </w:r>
      <w:r>
        <w:rPr>
          <w:rFonts w:cs="HebarU" w:ascii="HebarU" w:hAnsi="HebarU"/>
          <w:b/>
          <w:smallCaps/>
          <w:sz w:val="24"/>
          <w:lang w:val="bg-BG"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Одобрява проект на Закон за изменение и допълнение на Закона за съдебната в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bg-BG"/>
        </w:rPr>
        <w:t>2.</w:t>
      </w:r>
      <w:r>
        <w:rPr>
          <w:rFonts w:cs="HebarU" w:ascii="HebarU" w:hAnsi="HebarU"/>
          <w:sz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spacing w:lineRule="auto" w:line="360"/>
        <w:ind w:left="792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оек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  А  К  О  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ИЗМЕНЕНИЕ И ДОПЪЛНЕНИЕ НА ЗАКОНА ЗА СЪДЕБНАТА ВЛАС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lang w:val="bg-BG"/>
        </w:rPr>
        <w:t>(Обн., ДВ, бр. 59 от 1994 г.; изм., бр.78 от 1994 г. - Решение N 8 на Конституционния съд от 1994 г., бр.87 от 1994 г. - Решение N 9 на Конституционния съд от 1994 г.; бр.93 от 1995 г. - Решение N</w:t>
      </w:r>
      <w:r>
        <w:rPr>
          <w:rFonts w:eastAsia="Algerian;Courier New" w:cs="Algerian;Courier New" w:ascii="Algerian;Courier New" w:hAnsi="Algerian;Courier New"/>
          <w:b/>
          <w:sz w:val="24"/>
          <w:lang w:val="bg-BG"/>
        </w:rPr>
        <w:t>º</w:t>
      </w:r>
      <w:r>
        <w:rPr>
          <w:rFonts w:cs="HebarU" w:ascii="HebarU" w:hAnsi="HebarU"/>
          <w:b/>
          <w:sz w:val="24"/>
          <w:lang w:val="bg-BG"/>
        </w:rPr>
        <w:t xml:space="preserve"> 17 на Конституционния съд от 1995 г.; изм. бр.64 от 1996 г., бр.96 от 1996 г. - Решение N 19 на Конституционния съд от 1996 г.;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зм., бр.104 и 110 от 1996 г., бр.58, 122 и 124 от 1997 г.)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. Създава се чл.14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Чл.14а. Министърът на правосъдието и правната евроинтеграция организира и осигурява административната страна на дейността на съдилищата, прокуратурите и следствените служби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2. В чл.16, ал. 1 се създава изречение трето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Висшият съдебен съвет е юридическо лице със седалище София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3. В чл. 27 се правят следните изменения и допъл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Досегашният текст става ал.1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В т.3 накрая се поставя запетая и се добавя “както и броя на правните сътрудници при Върховния касационен съд и Върховния административен съд”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Създава се ал. 2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2) При разглеждане на предложенията по ал. 1, т.4 министърът на правосъдието и правната евроинтеграция изразява мнението си пред Висшия съдебен съвет. Право да изрази своето мнение по въпроса има и съответният пряк ръководител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§</w:t>
      </w:r>
      <w:r>
        <w:rPr>
          <w:rFonts w:cs="HebarU" w:ascii="HebarU" w:hAnsi="HebarU"/>
          <w:sz w:val="24"/>
          <w:lang w:val="bg-BG"/>
        </w:rPr>
        <w:t xml:space="preserve"> 4. В чл.29, ал. 1 съюзът “и” се заменя със запетая, а след думите “главният прокурор” се добавя “и директорът на Националната следствена служба”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. Член 30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Чл.30.(1) Предложенията за определяне броя на съдиите, прокурорите и следователите по чл.27, ал.1, т.3 и за назначаване, повишаване, понижаване, преместване и освобождаване от длъжност на съдиите, прокурорите и следователите по чл.27, ал.1, т.4 се правят до Висшия съдебен съвет, както следв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от членовете на Висшия съдебен съвет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а) за заместник-председателите, председателите на отделения и за съдиите от Върховния касационен съд и от Върховния административен съд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б) за прокурорите от Главната прокуратур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) за следователите от Националната следствена служб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г) за председателите, заместник-председателите и съдиите от районните, окръжните, военните и апелативните съдилищ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) за ръководителите и прокурорите от районните, окръжните, военноокръжните, военно-апелативните и апелативните прокуратури, както и за военните следователи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е) за ръководителите, заместник-ръководителите и следователите от районните и окръжните следствени служби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от председателите на апелативните съдилищ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а) за съдиите от апелативния съд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б) за председателите, заместник-председателите и съдиите от районните и окръжните съдилища от района на апелативния съд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от ръководителите на апелативните прокуратури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а) за прокурорите от апелативната прокуратур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б) за ръководителите, заместник-ръководителите и прокурорите от районните и окръжните прокуратури от района на съответния апелативен съд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4. от председателя на военния апелативен съд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а) за съдиите от същия съд и за председателите, заместник-председателите и съдиите от военните съдилищ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5. от ръководителя на военната апелативна прокуратур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а) за прокурорите от същата прокуратура, за прокурорите от военноокръжните прокуратури и за военните следователи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6. от председателите на окръжните съдилищ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а) за съдиите от окръжния съд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б) за председателите, заместник-председателите и съдиите от районните съдилища в района на окръжния съд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</w:r>
      <w:r>
        <w:rPr>
          <w:rFonts w:cs="HebarU" w:ascii="HebarU" w:hAnsi="HebarU"/>
          <w:sz w:val="24"/>
          <w:lang w:val="bg-BG"/>
        </w:rPr>
        <w:t>7. от председателите на военните съдилища - за съдиите от военния съд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8. от ръководителите на окръжните прокуратури - за прокурорите от районните и окръжните прокуратур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</w:r>
      <w:r>
        <w:rPr>
          <w:rFonts w:cs="HebarU" w:ascii="HebarU" w:hAnsi="HebarU"/>
          <w:sz w:val="24"/>
          <w:lang w:val="bg-BG"/>
        </w:rPr>
        <w:t>9. от ръководителите на военноокръжните прокуратури - за прокурорите и следователите от военноокръжната прокуратур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0. от директора на Националната следствена служба - за следователите, ръководителите на следствени служби и техните заместници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(2) Министърът на правосъдието и правната евроинтеграция може да прави предложения пред Висшия съдебен съвет по чл.27, ал.1, т.1, 3 и 4 за всички длъжности на съдиите, прокурорите и следователите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(3) Решенията по чл.27, ал.1, т.4 се вземат с мнозинство повече от половината от общия брой на членовете на Висшия съдебен съвет при тайно гласуване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(4) В изпълнение на решенията на Висшия съдебен съвет по чл.27, ал.1, т.4 се издават заповеди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от председателя на Върховния касационен съд - за заместник-председателите, председателите на отделения и за съдиите от същия съд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от председателя на Върховния административен съд - за заместник-председателите, председателите на отделения и за съдиите от същия съд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от главния прокурор - за прокурорите от Главната прокуратура, ръководителите и заместник-ръководителите на окръжните, военноокръжните, военно-апелативната и апелативните прокуратури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4. от ръководителите на апелативните прокуратури - за прокурорите от тези прокуратури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5. от директора на Националната следствена служба - за следователите, ръководителите на следствени служби и техните заместници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6. от ръководителите на окръжни прокуратури - за прокурорите от районните и окръжните прокуратури;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</w:r>
      <w:r>
        <w:rPr>
          <w:rFonts w:cs="HebarU" w:ascii="HebarU" w:hAnsi="HebarU"/>
          <w:sz w:val="24"/>
          <w:lang w:val="bg-BG"/>
        </w:rPr>
        <w:t>7. от ръководителите на военноокръжните прокуратури - за прокурорите и следователите от военноокръжните прокуратури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8. от министъра на правосъдието и правната евроинтеграция - за председателите, заместник-председателите и съдиите от районните, окръжните, военните и апелативните съдилища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6. Член 34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Чл.34.(1) Решенията на Висшия съдебен съвет подлежат на обжалване пред Върховния административен съд в 14-дневен срок от съобщението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(2) Решенията на дисциплинарния състав на Висшия съдебен съвет и на Висшия съдебен съвет по дисциплинарни дела подлежат на обжалване в 14-дневен срок от съобщението пред състав от трима съдии от Върховния касационен съд и двама съдии от Върховния административен съд, избрани от Висшия съдебен съвет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7. В чл. 35 се правят следните изменения и допъл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Алинея 1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1) Към Министерството на правосъдието и правната евроинтеграция се създава инспекторат, който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контролира организацията на административната дейност на съдилищата, прокуратурите и следствените служби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проверява организацията по образуването и движението на съдебните, прокурорските и следствените дел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анализира и обобщава свършените дела и актове на съдиите, прокурорите и следователите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4. организира квалификацията на съдиите, прокурорите, следователите, съдия-изпълнителите и съдиите по вписваният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5. проверява организацията по образуването и движението на изпълнителните дела и на делата по вписваният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6. предоставя на Висшия съдебен съвет информация за констатациите си и оценка на организацията по образуването и движението на съдебните, прокурорските и следствените дела.”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Създава се нова ал. 2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2) В проверките по ал. 1 могат да участват и съдии от Върховния касационен съд, Върховния административен съд, прокурори от Главната прокуратура и следователи от Националната следствена служба.”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Досегашната ал. 2 става ал. 3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8. В чл.44, ал.2 думите “свръхсрочна служба” са заменят с “кадрова военна служба”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9. В чл. 50 се правят следните изме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Алинея 1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1) За времето, през което изпълняват задълженията си по този закон, на съдебните заседатели се разрешава неплатен отпуск, а на съдебните заседатели във военните съдилища - платен служебен отпуск.”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Алинея 3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3) За участието си в съдебни заседания, съдебните заседатели, които са в неплатен отпуск, получават възнаграждение от бюджета на съдебната власт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0. В чл.61, ал.1 думата “закона” се заменя със “закон”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1. Член 73 се отменя.</w:t>
        <w:tab/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2. В чл.89 т. 3 се отмен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3. В чл. 90, ал. 1 т. 5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5. назначава и освобождава правните сътрудници и служителите в съда. За правни сътрудници се назначават за срок не по-дълъг от 2 години лица, които отговарят на изискванията по чл.126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4. В чл.95, т.3 думата “съдиите” се заменя със “съответната колегия”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5. В чл.96, ал. 1, 2 и 3 думата “съдиите” се заменя със “съответната колегия”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6. Член 98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Чл.98.(1) Общото събрание на всяка от колегиите се състои от съдиите в тях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(2) Общото събрание заседава, ако присъстват най-малко две трети от съдиите от колегията. Решенията се вземат с обикновено мнозинство, а при издаване на тълкувателни решения - с обикновено мнозинство от общия брой на съдиите от колегията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7. В чл. 100, ал. 1  т. 5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5. назначава и освобождава правните сътрудници и служителите в съда; за правни сътрудници се назначават за срок не по-дълъг от 2 години лица, които отговарят на изискванията по чл.126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8. В чл.102, ал.2 думите “но в съдебни зали” се заличават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§</w:t>
      </w:r>
      <w:r>
        <w:rPr>
          <w:rFonts w:cs="HebarU" w:ascii="HebarU" w:hAnsi="HebarU"/>
          <w:sz w:val="24"/>
          <w:lang w:val="bg-BG"/>
        </w:rPr>
        <w:t xml:space="preserve"> 19. В чл.113 ал. 1 се отмен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20. В чл. 124 се правят следните изме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В ал.1 цифрата “1” се заменя с “4”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В ал.2 думата “действителна” се заменя с “кадрова”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21. В чл. 127 се правят следните изме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В ал.2 се създава ново изречение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За следовател във военноокръжна прокуратура се назначава лице, което има най-малко две години стаж.”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В ал.3 думата “десет” се заменя с “осем”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В ал.4 думата “четиринадесет” се заменя с “дванадесет”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4. В ал.5 след думите “експерт по законодателството” се добавя “правни експерти в Министерството на правосъдието и правната евроинтеграция, правителствените агенти и съагенти”, а думата “управление” се заменя с “учреждение”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5. Алинея 6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6) За заемане на длъжност по ал.3 кандидатът трябва да има най-малко три години от предвидения стаж, а по ал.4 - пет години стаж като съдия или като прокурор, или като следовател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§</w:t>
      </w:r>
      <w:r>
        <w:rPr>
          <w:rFonts w:cs="HebarU" w:ascii="HebarU" w:hAnsi="HebarU"/>
          <w:sz w:val="24"/>
          <w:lang w:val="bg-BG"/>
        </w:rPr>
        <w:t xml:space="preserve"> 22. Член 128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Чл.128. Председателят на Върховния касационен съд, председателят на Върховния административен съд, главният прокурор и директорът на Националната следствена служба се назначават за срок от седем години без право на повторно избиране и се освобождават от Президента на Република България по предложение на Висшия съдебен съвет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23 В чл. 129 се правят следните изменения и допъл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Досегашният текст става ал.1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Създава се  ал. 2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2) В стажа по предходната алинея не се включва времето, прослужено като младши съдия или младши прокурор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24. В чл.132 се правят следните изме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В т.2 накрая се добавя “и да извършват адвокатска дейност”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Точка 5 се отмен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25. В чл.134, ал.1, изречение второ 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Имунитетът на съдия, прокурор или следовател се снема от Висшия съдебен съвет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26. В чл.142 се правят следните изменения и допъл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Досегашният текст става ал.1 и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1) Съдиите, прокурорите и следователите се повишават в ранг и заплата, след като са прослужили на съответната или приравнена длъжност три години, освен ако Висшият съдебен съвет прецени, че съответният съдия, прокурор или следовател не притежава необходимата професионална квалификация и нравствени качества.”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Създават се ал. 2  и 3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2) В стажа по предходната алинея не се включва времето, прослужено като младши съдия или младши прокурор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(3) Съдия, прокурор или следовател, който отговаря на изискванията по ал.1, може да поиска да бъде повишен в ранг и заплата чрез лицата по чл.30, които могат да правят предложение за това или направо от Висшия съдебен съвет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27. В чл.152, ал.1 се правят следните изме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Създава се т.1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1. при пенсиониране;”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Досегашните т. 1, 2, 3 и 4 стават съответно т. 2, 3, 4 и 5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28. В чл. 163 ал. 1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1) Съдебни кандидати могат да бъдат български граждани, завършили висше юридическо образование, положили държавен изпит и неосъждани на лишаване от свобода за умишлено престъпление, независимо че са реабилитирани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29. В чл.164 се правят следните изменения и допъл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В ал.1 думата “назначава” се заменя с “разпределя”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Алинея 2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2) Съдебните кандидати, завършили обучение, финансирано от държавата, получават заплата по щат. Времето по ал.1 се зачита за трудов стаж.”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Създава се ал.3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3) Съдебните кандидати, завършили обучение, което не е финансирано от държавата, се разпределят в окръжните съдилища със заповед на министъра на правосъдието и правната евроинтеграция. Те могат да се осигуряват за своя сметка при условия и по ред, определени с наредба на Министерския съвет. Времето по ал.1 се зачита за трудов стаж, ако са се осигурявали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30. В чл.165, ал.1 думите “утвърждава специална програма” се заменят с “издава наредба”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31. В чл.169 ал. 1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1) Дисциплинарните наказания с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предупреждение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</w:r>
      <w:r>
        <w:rPr>
          <w:rFonts w:cs="HebarU" w:ascii="HebarU" w:hAnsi="HebarU"/>
          <w:sz w:val="24"/>
          <w:lang w:val="bg-BG"/>
        </w:rPr>
        <w:t>2. намаляване на трудовото възнаграждение до размер не по-малък от минималната работна заплата за страната за срок от два месеца със задължение за приключване на просрочените дела и преписки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неповишаване в ранг и в длъжност за срок от една до три години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4. понижаване в ранг или в длъжност за срок от шест месеца до три години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5. преместване в друг съдебен район за срок до три години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6. уволнение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32. Член 171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Чл.171. (1) Дисциплинарното производство се възбужда по предложение н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членовете на Висшия съдебен съвет - за всички съдии, прокурори и следователи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председателя на окръжен съд - за съдиите от съответните районни съдилищ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председателя на апелативен съд - за съдиите от съответните окръжни съдилищ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4. окръжен прокурор - за прокурорите при съответните районни съдилищ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5. апелативен прокурор - за прокурорите при съответните окръжни съдилищ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6. ръководителя на окръжна следствена служба - за следователите от съответните следствени служби при районните съдилищ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7. директора на Националната следствена служба - за следователите от следствените служби при окръжните съдилища и от Националната следствена служба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(2) Министърът на правосъдието и правната евроинтеграция може да прави предложение за възбуждане на дисциплинарно производство срещу всички съдии, прокурори и следователи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33. Член 172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Чл.172. Министърът на правосъдието и правната евроинтеграция може да обръща внимание на съдиите от районните, окръжните и апелативните съдилища, на прокурорите при районните, окръжните и апелативните съдилища, на следователите от следствените служби при районните и окръжните съдилища за допуснатите от тях нарушения по образуването и движението на делата, за което уведомява Висшия съдебен съвет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34. В чл.173 числото “172” се заличав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35. Член 174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Чл.174.(1) Дисциплинарно дело срещу съдия, прокурор и следовател се разглежда от дисциплинарен състав на Висшия съдебен съвет, определен съгласно чл.33. Членовете на дисциплинарния състав избират председател с обикновено мнозиноство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(2) Председателят на дисциплинарния състав образува дисциплинарно дело, определя един или няколко докладчици и насрочва делото за разглеждане в двуседмичен срок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36. Член 175 се отмен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37. В чл.177 се правят следните изменения и допъл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Алинея 1 се отменя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В ал.3 накрая се добавя “или упълномощен от него представител”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Алинея 4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4) Заседанието по дисциплинарното дело е открито за съдии, прокурори и следователи.”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4. В ал.5 се създава ново изречение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Когато намери за необходимо, дисциплинарният състав може да събира доказателства и чрез делегиран свой член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38. В чл.178 се правят следните изменения и допъл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В досегашния текст думите “т. 3 и 4” се заменят с “т. 4, 5 и 6”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Създава се ново изречение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Висшият съдебен съвет решава дали да наложи наказание по чл.169, ал.1, т. 4, 5 и 6 или по чл.169, ал.1, т. 1, 2 и 3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39. Член 179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Чл.179. Решенията на дисциплинарния състав на Висшия съдебен съвет, както и решенията на Висшия съдебен съвет по дисциплинарни дела могат да се обжалват от дисциплинарно отговорния и от вносителя в 14-дневен срок от деня на заседанието, в което е обявено решението за страната, която е присъствала. За страната, която не е присъствала на заседанието, срокът тече от датата на съобщението, че решението е изготвено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40. В чл.180 се правят следните изменения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Алинея 1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1) Жалбите срещу решения на дисциплинарния състав на Висшия съдебен съвет, както и жалбите срещу решения на Висшия съдебен съвет по дисциплинарни дела се разглеждат от състав, включващ трима съдии от Върховния касационен съд и двама съдии от Върховния административен съд. Членовете на състава се избират от Висшия съдебен съвет чрез жребий за всяко дисциплинарно дело. Председател на състава е най-старшият измежду съдиите от Върховния касационен съд.”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Алинея 2 се отмен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41. В чл. 182 ал. 1 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1) Съдебният състав по чл.180 се произнася в 14-дневен срок, като потвърждава или отменя обжалваното решение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42. В чл.183 думите “т. 1 и 2” се заменят с “т. 1, 2 и 3”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43. Член 184 се отмен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44. Член 186 се отмен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45. В чл. 190 се правят следните изменения и допълнения: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Досегашният текст става ал.1 и в нея думите “35 календарни” се заменят с “25 работни”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Създава се ал.2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2) Ползването на отпуск, освен при временна нетрудоспособност, се разрешав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от председателя на окръжен съд - за съдиите от окръжния съд и от съответните районни съдилищ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от председателя на апелативен съд - за съдиите от апелативния съд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от министъра на правосъдието и правната евроинтеграция - за председателите на окръжни и апелативни съдилища;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4. от председателя на Върховния касационен съд и на Върховния административен съд - за съдиите от съответния върховен съд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46. В чл. 196 ал. 1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“(1) Съдебната власт има самостоятелен бюджет, който се съставя и разпределя от Висшия съдебен съвет по предложение на Върховния касационен съд, Върховния административен съд, Главната прокуратура, Националната следствена служба, и от Министерството на правосъдието и правната евроинтеграция - за останалите съдилища. Изпълнението на бюджета се извършва съответно от Върховния касационен съд, Върховния административен съд, Главната прокуратура, Националната следствена служба и Министерството на правосъдието и правната евроинтеграция - за останалите съдилища. Висшият съдебен съвет контролира изпълнението на бюджета на съдебната власт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ОПЪЛНИТЕЛНА РАЗПОРЕДБ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47. Навсякъде в закона думите “министъра на правосъдието”, “министърът на правосъдието”, и “Министерството на правосъдието” се заменят съответно с “министъра на правосъдието и правната евроинтеграция”, “министърът на правосъдието и правната евроинтеграция” и “Министерството на правосъдието и правната евроинтеграция”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48. Трудовите договори на съдебните кандидати, завършили обучение, което не е финансирано от държавата, се прекратяват без предизвестие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b/>
          <w:i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 49. В чл.5, т. 2 от Закона за Върховния административен съд (ДВ,        бр. 122 от 1997 г.) думите “и на дисциплинарния му състав” се заличават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0. В чл.157, ал. 2  от Кодекса на труда (обн., ДВ, бр.26 от 1986 г., изм. и доп., бр.6 от 1988 г., бр.21, 30 и 94 от 1990 г., бр.27, 32 и 104 от 1991 г., бр.23, 26, 88 и 100 от 1992 г., бр.87 от 1995 г. и бр.2 от 1996 г.) след думата “страна” съюзът “или” се заменя със запетая, а след думите “вещо лице” се добавя “или съдебен заседател”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1. За неуредените в този закон въпроси, свързани с трудови правоотношения, се прилагат разпоредбите на Кодекса на труда,</w:t>
      </w:r>
      <w:r>
        <w:rPr>
          <w:rFonts w:cs="HebarU" w:ascii="HebarU" w:hAnsi="HebarU"/>
          <w:b/>
          <w:i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 за военните съдии, военните прокурори и военните следователи - разпоредбите на Закона за отбраната и въоръжените сили на Република Българ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2. Срокът по чл.128 тече от момента на издаване на указа на Президента на Републиката за назначаване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2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8:55:00Z</dcterms:created>
  <dc:creator>LEGAL DEPARTMENT</dc:creator>
  <dc:description/>
  <dc:language>en-US</dc:language>
  <cp:lastModifiedBy>composer</cp:lastModifiedBy>
  <dcterms:modified xsi:type="dcterms:W3CDTF">2004-03-24T14:00:00Z</dcterms:modified>
  <cp:revision>3</cp:revision>
  <dc:subject/>
  <dc:title>									ПРОЕКТ</dc:title>
</cp:coreProperties>
</file>