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  март 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одобряване включването на Република България в кръга страни по програмата на правителството на Япония “Безвъзмездна помощ за проекти на местно равнище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включването на Република България в кръга страни по програмата на правителството на Япония “Безвъзмездна помощ за проекти на местно равнищ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размени вербални ноти с Посолството на Япония в София за включването на Република България в програма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В изпълнение на т. 4 от вербалните ноти Министерството на външните работи да поддържа контакт с Посолството на Япония в София, като при необходимост координира изпълнението на един или друг проект с Министерството на финансите, Министерството на труда и социалната политика, Министерството на здравеопазването, Министерството на образованието и науката и с Министерството на регионалното развитие и благоустройство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/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4:10:00Z</dcterms:created>
  <dc:creator>LEGAL DEPARTMENT</dc:creator>
  <dc:description/>
  <dc:language>en-US</dc:language>
  <cp:lastModifiedBy>composer</cp:lastModifiedBy>
  <dcterms:modified xsi:type="dcterms:W3CDTF">2004-03-24T14:02:00Z</dcterms:modified>
  <cp:revision>3</cp:revision>
  <dc:subject/>
  <dc:title>Р Е П У Б Л И К А   Б Ъ Л Г А Р И Я</dc:title>
</cp:coreProperties>
</file>