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Президента на Република България за издаване указ за освобождаване от длъжност и от кадрова военна слу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2, буква “и”, чл. 281, т. 1, 2, 5, 9 и 13, чл. 283, ал. 2, чл. 108в, т. 2 и във връзка с чл. 32, т. 20, чл. 125, т. 1 и чл. 130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дисциплинарно от длъжност и от кадрова военна служба генерал-майор АНГЕЛ ИВАНОВ МАРИН - изпълняващ длъжността за една година началник на управление “Ракетни войски и артилерия” в Главния щаб на Сухопътните войс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3:58:00Z</dcterms:created>
  <dc:creator>LEGAL DEPARTMENT</dc:creator>
  <dc:description/>
  <dc:language>en-US</dc:language>
  <cp:lastModifiedBy>composer</cp:lastModifiedBy>
  <dcterms:modified xsi:type="dcterms:W3CDTF">2004-03-24T14:02:00Z</dcterms:modified>
  <cp:revision>4</cp:revision>
  <dc:subject/>
  <dc:title>Р Е П У Б Л И К А   Б Ъ Л Г А Р И Я</dc:title>
</cp:coreProperties>
</file>