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0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8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пускане на персонални пенсии по чл. 45б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45б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пуска, считано от 1 март 1998 г., наследствени пенсии за инва-лидност поради общо заболяване в размер 27 315 лв. месечно, съответ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ЕСИСЛАВА ИВАНОВА ГАНЧЕВА, ЕГН 8204202892, от Бобовдол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ИМО и ДИМИТЪР ДИМИТРОВИ МИРЧЕВИ, ЕГН 8808041000, ЕГН 8909211001, от с. Старо Оряхо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ДЕЛЧО, ВЕРА и ФИЛИП РАЙЧЕВИ БОШНАКОВИ, ЕГН 8410034460, ЕГН 8509184494, ЕГН 8807244403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ГЮЛЕР ШАКИР ХЮСЕИН, ЕГН 8408246659, от с. Черногор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КРЕМЕНА и ЖАНЕТ ВАСИЛЕВИ КИРЧЕВИ, ЕГН 9011075796, ЕГН 9208085775, от Слив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МЕХМЕД и СИДИКА АЛИЕВИ МЕХМЕДОВИ, ЕГН 8507018724, ЕГН 8901288753, от с. Чернокапци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СЕРГЕЙ иИРИНА САШЕВИ МАЛИНОВИ, ЕГН 8111070008, ЕГН 8312260139, от Разлог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ФЕРДАНЕ НЕДЖАТОВА МАДЖУРОВА, ЕГН 9005214399 от        с. Боримечк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ИЛИЯ и МАРИЯ ГЕОРГИЕВИ ГЕОРГИЕВИ , ЕГН 9001319067, ЕГН 9112039071, от с. Меден кладенец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НИКОЛА, СИМЕОНКА и ТАНЯ АНТОНОВИ АТАНАСОВИ, ЕГН 8009124706, ЕГН 8202204598, ЕГН 8402134610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АЙШЕ и АХМЕД НИАЗИ ЧАПРАЗ, ЕГН 8110070451, ЕГН 8310020503, от Карнобат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ГЕОРГИ ДИМИТРОВ ВЕЛИКОВ, ЕГН 8907225860, от с. Ка-лояно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ДИАНА и ХРИСТО АНГЕЛОВИ ОГНЯНОВИ, ЕГН 8309220038, ЕГН 8412010107, от с. Долно Осеново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ЗОЯ ИЦКОВА КРУМОВА, ЕГН 8308081977, от с. Гложене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АНДРИАН ВАЛЕНТИНОВ ПАВЛОВ, ЕГН 8308123840, от Радомир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НЕВЯНА, АНИФЕ и ИЛИЯН МАРГАРИТОВИ ИЛИЯНОВИ, ЕГН 9301068255, ЕГН 9407188251, ЕГН 9602248268, от с. Светле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ТОНЬО и ПЕТРАНКА АТАНАСОВИ ЙОРДАНОВИ, ЕГН 8610159043, ЕГН 8902159093, от Стралдж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ГАЛИНА ДИАНОВА РАЙКОВА, ЕГН 8205061891, от Врац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БРАЙЪН ВИКТОРОВ МАРИНОВ, ЕГН 9406066665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ГЕРГАНА и ДИАНА СТАНКОВИ АНГЕЛОВИ, ЕГН 8110148295, ЕГН 9312168256, от Антон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ПЕТЯ НИКОДИМОВА АЛЕКСАНДРОВА, ЕГН 9009267139, от Нови Искъ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МАРТИН и КРАСИМИР КРАСИМИРОВИ ПЕКОВИ, ЕГН 8005026506, ЕГН 8403216287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СТОЙНА и МИРОСЛАВА БОЯНОВИ АЛЕКСИЕВИ, ЕГН 8511210017, ЕГН 8806130073, от с. Габрене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МИЛЕН МИРЧЕВ РУСЕВ, ЕГН 9102150967, от Тутрака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5. АНЕЛ и ТАМЕЛ ЮМЕР ЮСМЕН, ЕГН 8106285071, ЕГН 9312085043, от с. Веселец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6. ЕЛЕНА ИВАНОВА ВАСИЛЕВА, ЕГН 9006288478, и ВАСКО ИВАНОВ СТОЯНОВ, ЕГН 9106088468, от Свилен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7. ТЕОДОР и ДИМИТЪР ГЕОРГИЕВИ ТОДОРОВИ, ЕГН 8206145805, ЕГН 8310155767, от Слив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8. ДЕНИС АНГЕЛОВ ИЛИЕВ, ЕГН 9303147688, от Казанлък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9. СНЕЖАНА ВАЛЕНТИНОВА ГЕОРГИЕВА, ЕГН 9406067297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0. МИХАИЛ и ЯНКО ВАСИЛЕВИ КАРАТЛИЕВИ, ЕГН 9111243566, ЕГН 9502013423, от Пазарджик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1. ИСМАИЛ, АХМЕД и ХАТИДЖЕ ХАЙДАР ФАНДЪК, ЕГН 8310013607, ЕГН 8310013580, ЕГН 8411063550, от с. Медени полян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2. РАЙНА и ДИМИТРИНА СПАСОВИ МИХАЙЛОВИ, ЕГН 9005223533, ЕГН 9302203494, от с. Мокрищ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3. РАМАДАН РАМАДАН ДЕМИР, ЕГН 8105103442, от с. Нова махал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4. РАЙНА СТАЙОВА ЙОСИФОВА, ЕГН 8809063493, от Пазарджик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5. АНКА и СТЕФАН ЯНКОВИ ЯНКОВИ, ЕГН 8310303458, ЕГН 8503163540, от с. Говедар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6. ЙОАНА ЛЮБОМИРОВА ИВАНОВА, ЕГН 9502226476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7. АЛЕКО и ФИЛИП ИСАЕВИ РАДОЕВИ, ЕГН 8508173047, ЕГН 8701073085, от Ловеч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8. АСЕН и СТЕФАН СТЕФАНОВИ РАДКОВИ, ЕГН 9505063963, ЕГН 9703193991, от с. Сухач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9. АНЕЛИЯ ГЕОРГИЕВА ДИМОВА, ЕГН 8103042219, от Габро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0. ДИМИТЪР, МАРИН, АНДРЕЙ и ГЕНЧО СЛАВЧЕВИ ГЕНЧЕВИ, ЕГН 8803015780, ЕГН 8902215828, ЕГН 9003115761, ЕГН 9406155762, от с. Злати войвод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1. КОЛЯ КОЛЕВА КОЛЕВА, ЕГН 9606259050, от Ямбо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2. ЕМИЛ и ИВАН АНГЕЛОВИ ИЛИЕВИ, ЕГН 8202183040, ЕГН 8906263104, от Белене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3. ВЛАДИМИР, ИВАН и АНКА ЙОРДАНОВИ ЧИЛЕВИ, ЕГН 8104043523, ЕГН 8501273580, ЕГН 8607073617, от Велинград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4. ГЕРГИНА, МАРИЯ и БЛАГО ДИМИТРОВИ ДИМИТРОВИ, ЕГН 8506213475, ЕГН 8611113453, ЕГН 8910273463, от с. Овчеполц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5. КИРИЛ и ИВАН ТОДОРОВИ ВЛАХОВИ, ЕГН 8411263543, ЕГН 8610073525, от с. Ветрен дол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6. АНГЕЛИНА и ЗВЕЗДЕЛИН АНГЕЛОВИ ПАНДЕВИ, ЕГН 8110223437, ЕГН 8307013509, от с. Паталениц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7. МАРИЯ и СТАНКА КОЛЕВИ СТОЯНОВИ, ЕГН 8201037752, ЕГН 8505317599, от с. Шейн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8. МИНКА и ВАЛЯ ФИЛИПОВИ ФИЛЕВИ, ЕГН 9103094390, ЕГН 9309034499, от с. Скутар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9. СТАНКА ДИМИТРОВА ИВАНОВА, ЕГН 8103219053, от Ямбо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0. СИЛВИЯ ЯНКОВА САШЕВА, ЕГН 9410287157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1. СУЗАНА БИСЕРОВА НЕДЕВА, ЕГН 9503275290, от с. Малко Враново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2. ЙОРДАНКА и МАРИН ДАМЯНОВИ ГЕОРГИЕВИ, ЕГН 9401156278, ЕГН 9506123265, от с. Мокреш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3. СВЕТОСЛАВА и ХРИСТИНА ХРИСТОВИ ПЕНЧЕВИ, ЕГН 8712049352, ЕГН 9107207052, от с. Мрамор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4. ЯВОР и ТЕОДОР ЯНКОВИ ЯНЕВИ, ЕГН 8112266886, ЕГН 8510047040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5. БИСЕР ГЕОРГИЕВ ВЪЛЧЕВ, ЕГН 8109235881, от с. Айдемир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6. ИВАЙЛО и РАДОМИР ГЕОРГИЕВИ ИВАНОВИ, ЕГН 8006057986, ЕГН 8404137900, от Каварна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7. МАКСИМ и ЛЮДМИЛА КОЛЕВИ ДРЕНЧЕВИ, ЕГН 8312187526, ЕГН 8607027550, от Казанлък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8. РОСЕН и МАРИН АНГЕЛОВИ МАРИНОВИ, ЕГН 8607251200, ЕГН 8401011122, от с. Пчелник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9. ИВАНКА и МИТКО РАДОСТИНОВИ МИТКОВИ, ЕГН 8606077578, ЕГН 8710207525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0. МАРИЯ и МИЛКА ВАСИЛЕВИ ДЕЛЧЕВИ, ЕГН 8204028590, ЕГН 8504278538, от Димитров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1. ДИМИТРИНКА и ВАСИЛКА ИВАНОВИ ГАНЧЕВИ, ЕГН 8901283589, ЕГН 9004013471, от с. Мокрище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2. ОГНЯН, АНТОН, АЛЕКСАНДЪР, КОЛЬО и БИСЕРКА МИХАЙЛОВИ МАРИНОВИ, ЕГН 8206071868, ЕГН 8512294162, ЕГН 8612244024, ЕГН 8807171924, ЕГН 9105071938, от с. Горник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3. НИКОЛАЙ и ДАНИЕЛА ГОШЕВИ ДИМЧЕВИ, ЕГН 8803246024, ЕГН 8909198574, от Харманли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4. ВЯРА ЖЕКОВА ЖЕКОВА, ЕГН 7809156667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 отношение на пенсиите, отпуснати с това решение, чието изпълнение се възлага на Националния осигурителен институт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9:24:00Z</dcterms:created>
  <dc:creator>LEGAL DEPARTMENT</dc:creator>
  <dc:description/>
  <dc:language>en-US</dc:language>
  <cp:lastModifiedBy>composer</cp:lastModifiedBy>
  <dcterms:modified xsi:type="dcterms:W3CDTF">2004-03-24T14:03:00Z</dcterms:modified>
  <cp:revision>3</cp:revision>
  <dc:subject/>
  <dc:title>ПРЕПИС</dc:title>
</cp:coreProperties>
</file>