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пускане на лични пенсии по чл. 45в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5в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пуска, считано от 1 март 1998 г., лични пенсии в размер 30 350 лв. месеч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ЙШЕ АСАН БЕКИР, ЕГН 3605255193, от с. Яким Груе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ЙШЕ АХМЕД МУСТАФА, ЕГН 3603030691, от с. Планиниц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АЙШЕ МУСТАФОВА АХМЕДОВА, ЕГН 3401220530, от с. Пла-ниниц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АНИФЕ АХМЕД АЛИ, ЕГН 3601200593, от с. Заимч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АНИФЕ ХЮСЕИН ДАРАЖАН, ЕГН 3011275073, от Сен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АНКА ИВАНОВА КАРАИВАНОВА, ЕГН 3606031270, от Долни чифлик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АНКА МИХАЙЛОВА СТОЯНОВА, ЕГН 3205167652, от с. Пани-чере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АНКА САВОВА ШАНКОВА, ЕГН 2806090935, от с. Ру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АНКА ХРИСТОВА АНГЕЛОВА, ЕГН 3304298836, от Върбиц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АНКА ЯНКОВА САВОВА, ЕГН 3403247798, от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БОРИСА ГЕОРГИЕВА ВАСИЛЕВА, ЕГН 3408104573, от с. Боян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ВАСИЛКА ГЕОРГИЕВА ИВАНОВА, ЕГН 3309204716, от Николае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ВАСИЛКА ДРАГАНОВА ХРИСТОВА, ЕГН 3405088355, от с. Варду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ВЕЛИЧКА СТЕФАНОВА БОРИСОВА, ЕГН 3308280136, от         с. Мосомище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ГАНКА ЗЛАТЕВА МИТЕВА, ЕГН 3210027634, от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ГУЦА ДИМИТРОВА ЕМИЛОВА, ЕГН 3604293373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ДЖЕМИЛЕ САБРИОВА ЮРУКОВА, ЕГН 3710260032, от с. Лют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ДЖЕМИЛЕ МЕХМЕД АХМЕД, ЕГН 3702073497, от с. Чолак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ДЖЕМИЛЕ МУСТАФА ЦИНЕВА, ЕГН 3612283455, от с. Сърниц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ДОБРИНКА СТОИЧКОВА ПЕНЕВА, ЕГН 3611088259, от с. Бистр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ДОНКА АСЕНОВА ГАДЖЕВА, ЕГН 3006023436, от Пещер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ЕЛЕНА СЛАВЧЕВА ПЕТРОВА, ЕГН 3402061915, от с. Хърлец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ЕЛЕНКА МАРИНОВА КОСТОВА, ЕГН 3612045354, от с. Иван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ЕЛМАЗ ЮЗЕИР КУЗГУН, ЕГН 3606270870, от с. Добра полян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ЕМИНЕ ВЕЙСЕЛ ИСМАИЛ, ЕГН 3409100530, от с. Трънак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ЗАТИЯ САЛИ БЕЙТУЛА, ЕГН 3310145590, от с. Вокил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ЗИЙНЕБ МЕХМЕД АХМЕД, ЕГН 3503140798, от с. Сини рид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ИВАНКА КОЛЕВА ГЕОРГИЕВА, ЕГН 3409304370, от с. Калоян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ЙОРДАНА ГЕОРГИЕВА МАРИНОВА, ЕГН 3611040975, от          с. Карайсе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 КАТЕРИНА ЙОРДАНОВА ДИМИТРОВА, ЕГН 3003034457, от с. Рогош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 ЛИЛЯНА АНГЕЛОВА СИМЕОНОВА, ЕГН 3202039215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МАРИЯ ВЕЛЕВА НИЧЕВА, ЕГН 3405223054, от Тетеве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3. МАРИЯ МАВРУДОВА ИЛИЕВА, ЕГН 3612293432, от с. Черно-гор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4. МАРИЯ СТОЙКОВА БЕРОВА, ЕГН 3408027230, от с. Лъг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5. МИЛКА МИХАЙЛОВА МИХАЙЛОВА, ЕГН 3110100011, от            с. Дъбниц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6. МИНКА ИЛИЕВА ИЛИЕВА, ЕГН 3601113436, от Пещер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7. НАЗМИЕ АХМЕД ИСМАИЛ, ЕГН 3605120910, от с. Билка, Бур-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8. НАНКА АРСЕНОВА МИТОВА, ЕГН 3012121895, от с. Бан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9. НУРИЕ ХЮСЕИНОВА ДЕМИРАНОВА, ЕГН 3704185053, от       с. Глодже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0. РАЙНА ЙОНОВА ГОГОВА, ЕГН 3505161758, от с. Каленик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1. РЕСМИЕ АШИМОВА ХЮСЕИМОВА, ЕГН 3202068790, от          с. Кьолмен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2. РОЗА АНДОНОВА СНЕЖАНОВА, ЕГН 3503120810, от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3. РУСКА ИЛИЕВА ВЕЛИЧКОВА, ЕГН 3303090534, от с. Лаза-р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4. САШО НЕДЯЛКОВ БАКОВ, ЕГН 3105165804, от Котел, Бур-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5. СЕВДА ДИМИТРОВА КОТОВА, ЕГН 3108101892, от Койнар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6. СОФКА ЗЛАТКОВА ШУТОВА, ЕГН 3101104570, от с. Забърд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7. СТАНКА ГЕОРГИЕВА МАРИНОВА, ЕГН 3304210996, от Синдел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8. ТИНКА ПАНОВА МАСЛИЕВА, ЕГН 3411053450, от Пещер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9. ФАТМЕ ИСМАИЛ ИБРЯМ, ЕГН 3702155574, от с. Златоклас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0. ФАТИМЕ РЕДЖЕПОВА ШАТЪРОВА, ЕГН 3706170001, от           Белиц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1. ФАТМЕ МЮМЮНОВА ЕФЕНДИЕВА, ЕГН 3705176035, от            с. Касък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2. ХАТИДЖЕ МУСА АЛИ, ЕГН 3604223571, от с. Пашово, Плов-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3. ЦЕНА ИВАНОВА МАЛИНОВА, ЕГН 3703247232, от с. Чибаовци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4. ШЕРИФЕ ЮМЕТОВА АКИЕВА, ЕГН 3609081470, от Бяла черкв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 отношение на пенсиите, отпуснати с това решение, чието изпълнение се възлага на Националния осигурителен институт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9:26:00Z</dcterms:created>
  <dc:creator>LEGAL DEPARTMENT</dc:creator>
  <dc:description/>
  <dc:language>en-US</dc:language>
  <cp:lastModifiedBy>composer</cp:lastModifiedBy>
  <dcterms:modified xsi:type="dcterms:W3CDTF">2004-03-24T14:04:00Z</dcterms:modified>
  <cp:revision>4</cp:revision>
  <dc:subject/>
  <dc:title>ПРЕПИС</dc:title>
</cp:coreProperties>
</file>