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 март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56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предложение до Народното събрание за ратифициране на Консулската конвенция между Република България и Груз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overflowPunct w:val="true"/>
        <w:autoSpaceDE w:val="true"/>
        <w:spacing w:lineRule="atLeast" w:line="220"/>
        <w:ind w:left="1" w:right="1" w:hanging="1"/>
        <w:jc w:val="center"/>
        <w:textAlignment w:val="auto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4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Консулската конвенция между Република България и Грузия, подписана на 15 декември 1997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8 от Конституцията на Република България да ратифицира със закон конвенцият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Консулска конвенция между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епублика България и Груз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сулската конвенция между Република България и Грузия, подписана на 15 декември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 1998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021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bCs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3:04:00Z</dcterms:created>
  <dc:creator>LEGAL DEPARTMENT</dc:creator>
  <dc:description/>
  <dc:language>en-US</dc:language>
  <cp:lastModifiedBy>dbman</cp:lastModifiedBy>
  <dcterms:modified xsi:type="dcterms:W3CDTF">2004-03-24T14:05:00Z</dcterms:modified>
  <cp:revision>5</cp:revision>
  <dc:subject/>
  <dc:title>Р Е П У Б Л И К А   Б Ъ Л Г А Р И Я</dc:title>
</cp:coreProperties>
</file>