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bCs/>
        </w:rPr>
      </w:pPr>
      <w:r>
        <w:rPr>
          <w:rFonts w:cs="HebarU" w:ascii="HebarU" w:hAnsi="HebarU"/>
          <w:b/>
          <w:bCs/>
        </w:rPr>
        <w:t>ПРИЛОЖЕНИЕ V</w:t>
      </w:r>
    </w:p>
    <w:p>
      <w:pPr>
        <w:pStyle w:val="Normal"/>
        <w:jc w:val="center"/>
        <w:rPr>
          <w:rFonts w:ascii="HebarU" w:hAnsi="HebarU" w:cs="HebarU"/>
          <w:b/>
          <w:b/>
          <w:bCs/>
        </w:rPr>
      </w:pPr>
      <w:r>
        <w:rPr>
          <w:rFonts w:cs="HebarU" w:ascii="HebarU" w:hAnsi="HebarU"/>
          <w:b/>
          <w:bCs/>
        </w:rPr>
      </w:r>
    </w:p>
    <w:p>
      <w:pPr>
        <w:pStyle w:val="Normal"/>
        <w:jc w:val="center"/>
        <w:rPr>
          <w:rFonts w:ascii="HebarU" w:hAnsi="HebarU" w:cs="HebarU"/>
          <w:b/>
          <w:b/>
          <w:bCs/>
        </w:rPr>
      </w:pPr>
      <w:r>
        <w:rPr>
          <w:rFonts w:cs="HebarU" w:ascii="HebarU" w:hAnsi="HebarU"/>
          <w:b/>
          <w:bCs/>
        </w:rPr>
        <w:t>КЪМ ПРОТОКОЛА ЗА ОПАЗВАНЕ НА ОКОЛНАТА</w:t>
      </w:r>
    </w:p>
    <w:p>
      <w:pPr>
        <w:pStyle w:val="Heading1"/>
        <w:rPr/>
      </w:pPr>
      <w:r>
        <w:rPr/>
        <w:t>СРЕДА КЪМ ДОГОВОРА ЗА АНТАРКТИКА</w:t>
      </w:r>
    </w:p>
    <w:p>
      <w:pPr>
        <w:pStyle w:val="Normal"/>
        <w:jc w:val="center"/>
        <w:rPr>
          <w:rFonts w:ascii="HebarU" w:hAnsi="HebarU" w:cs="HebarU"/>
          <w:b/>
          <w:b/>
          <w:bCs/>
        </w:rPr>
      </w:pPr>
      <w:r>
        <w:rPr>
          <w:rFonts w:cs="HebarU" w:ascii="HebarU" w:hAnsi="HebarU"/>
          <w:b/>
          <w:bCs/>
        </w:rPr>
      </w:r>
    </w:p>
    <w:p>
      <w:pPr>
        <w:pStyle w:val="Normal"/>
        <w:jc w:val="center"/>
        <w:rPr>
          <w:rFonts w:ascii="HebarU" w:hAnsi="HebarU" w:cs="HebarU"/>
          <w:b/>
          <w:b/>
          <w:bCs/>
        </w:rPr>
      </w:pPr>
      <w:r>
        <w:rPr>
          <w:rFonts w:cs="HebarU" w:ascii="HebarU" w:hAnsi="HebarU"/>
          <w:b/>
          <w:bCs/>
        </w:rPr>
        <w:t>ОПАЗВАНЕ И УПРАВЛЕНИЕ НА РАЙОНИТЕ</w:t>
      </w:r>
    </w:p>
    <w:p>
      <w:pPr>
        <w:pStyle w:val="Normal"/>
        <w:jc w:val="center"/>
        <w:rPr>
          <w:rFonts w:ascii="HebarU" w:hAnsi="HebarU" w:cs="HebarU"/>
          <w:b/>
          <w:b/>
          <w:bCs/>
        </w:rPr>
      </w:pPr>
      <w:r>
        <w:rPr>
          <w:rFonts w:cs="HebarU" w:ascii="HebarU" w:hAnsi="HebarU"/>
          <w:b/>
          <w:bCs/>
        </w:rPr>
      </w:r>
    </w:p>
    <w:p>
      <w:pPr>
        <w:pStyle w:val="Normal"/>
        <w:jc w:val="center"/>
        <w:rPr>
          <w:rFonts w:ascii="HebarU" w:hAnsi="HebarU" w:cs="HebarU"/>
          <w:i/>
          <w:i/>
          <w:iCs/>
        </w:rPr>
      </w:pPr>
      <w:r>
        <w:rPr>
          <w:rFonts w:cs="HebarU" w:ascii="HebarU" w:hAnsi="HebarU"/>
          <w:i/>
          <w:iCs/>
        </w:rPr>
        <w:t>(Ратифициран със закон, приет от 38-о Народно</w:t>
      </w:r>
    </w:p>
    <w:p>
      <w:pPr>
        <w:pStyle w:val="Normal"/>
        <w:jc w:val="center"/>
        <w:rPr>
          <w:rFonts w:ascii="HebarU" w:hAnsi="HebarU" w:cs="HebarU"/>
          <w:i/>
          <w:i/>
          <w:iCs/>
        </w:rPr>
      </w:pPr>
      <w:r>
        <w:rPr>
          <w:rFonts w:cs="HebarU" w:ascii="HebarU" w:hAnsi="HebarU"/>
          <w:i/>
          <w:iCs/>
        </w:rPr>
        <w:t>събрание на 8 април 1998 г. - ДВ, бр. 44 от</w:t>
      </w:r>
    </w:p>
    <w:p>
      <w:pPr>
        <w:pStyle w:val="Normal"/>
        <w:jc w:val="center"/>
        <w:rPr>
          <w:rFonts w:ascii="HebarU" w:hAnsi="HebarU" w:cs="HebarU"/>
          <w:i/>
          <w:i/>
          <w:iCs/>
        </w:rPr>
      </w:pPr>
      <w:r>
        <w:rPr>
          <w:rFonts w:cs="HebarU" w:ascii="HebarU" w:hAnsi="HebarU"/>
          <w:i/>
          <w:iCs/>
        </w:rPr>
        <w:t>1998 г. В сила от 24 май 2002 г.)</w:t>
      </w:r>
    </w:p>
    <w:p>
      <w:pPr>
        <w:pStyle w:val="Normal"/>
        <w:jc w:val="center"/>
        <w:rPr>
          <w:rFonts w:ascii="HebarU" w:hAnsi="HebarU" w:cs="HebarU"/>
          <w:i/>
          <w:i/>
          <w:iCs/>
        </w:rPr>
      </w:pPr>
      <w:r>
        <w:rPr>
          <w:rFonts w:cs="HebarU" w:ascii="HebarU" w:hAnsi="HebarU"/>
          <w:i/>
          <w:iCs/>
        </w:rPr>
      </w:r>
    </w:p>
    <w:p>
      <w:pPr>
        <w:pStyle w:val="Normal"/>
        <w:jc w:val="center"/>
        <w:rPr>
          <w:rFonts w:ascii="HebarU" w:hAnsi="HebarU" w:cs="HebarU"/>
        </w:rPr>
      </w:pPr>
      <w:r>
        <w:rPr>
          <w:rFonts w:cs="HebarU" w:ascii="HebarU" w:hAnsi="HebarU"/>
        </w:rPr>
        <w:t>Обнародвано, ДВ, бр. 46 от 28 май 2004 г.</w:t>
      </w:r>
    </w:p>
    <w:p>
      <w:pPr>
        <w:pStyle w:val="Normal"/>
        <w:jc w:val="center"/>
        <w:rPr>
          <w:rFonts w:ascii="HebarU" w:hAnsi="HebarU" w:cs="HebarU"/>
        </w:rPr>
      </w:pPr>
      <w:r>
        <w:rPr>
          <w:rFonts w:cs="HebarU" w:ascii="HebarU" w:hAnsi="HebarU"/>
        </w:rPr>
      </w:r>
    </w:p>
    <w:p>
      <w:pPr>
        <w:pStyle w:val="Normal"/>
        <w:ind w:left="360" w:hanging="0"/>
        <w:rPr>
          <w:rFonts w:ascii="HebarU" w:hAnsi="HebarU" w:eastAsia="HebarU" w:cs="HebarU"/>
        </w:rPr>
      </w:pPr>
      <w:r>
        <w:rPr>
          <w:rFonts w:eastAsia="HebarU" w:cs="HebarU" w:ascii="HebarU" w:hAnsi="HebarU"/>
        </w:rPr>
        <w:t xml:space="preserve"> </w:t>
      </w:r>
    </w:p>
    <w:p>
      <w:pPr>
        <w:pStyle w:val="Normal"/>
        <w:ind w:left="360" w:hanging="0"/>
        <w:rPr>
          <w:rFonts w:ascii="HebarU" w:hAnsi="HebarU" w:cs="HebarU"/>
        </w:rPr>
      </w:pPr>
      <w:r>
        <w:rPr>
          <w:rFonts w:eastAsia="HebarU" w:cs="HebarU" w:ascii="HebarU" w:hAnsi="HebarU"/>
        </w:rPr>
        <w:t xml:space="preserve">        </w:t>
      </w:r>
      <w:r>
        <w:rPr>
          <w:rFonts w:cs="HebarU" w:ascii="HebarU" w:hAnsi="HebarU"/>
        </w:rPr>
        <w:t>Член 1</w:t>
      </w:r>
    </w:p>
    <w:p>
      <w:pPr>
        <w:pStyle w:val="Normal"/>
        <w:ind w:left="360" w:hanging="0"/>
        <w:rPr>
          <w:rFonts w:ascii="HebarU" w:hAnsi="HebarU" w:eastAsia="HebarU" w:cs="HebarU"/>
        </w:rPr>
      </w:pPr>
      <w:r>
        <w:rPr>
          <w:rFonts w:eastAsia="HebarU" w:cs="HebarU" w:ascii="HebarU" w:hAnsi="HebarU"/>
        </w:rPr>
        <w:t xml:space="preserve"> </w:t>
      </w:r>
    </w:p>
    <w:p>
      <w:pPr>
        <w:pStyle w:val="Normal"/>
        <w:ind w:left="360" w:hanging="0"/>
        <w:rPr>
          <w:rFonts w:ascii="HebarU" w:hAnsi="HebarU" w:cs="HebarU"/>
        </w:rPr>
      </w:pPr>
      <w:r>
        <w:rPr>
          <w:rFonts w:eastAsia="HebarU" w:cs="HebarU" w:ascii="HebarU" w:hAnsi="HebarU"/>
        </w:rPr>
        <w:t xml:space="preserve">        </w:t>
      </w:r>
      <w:r>
        <w:rPr>
          <w:rFonts w:cs="HebarU" w:ascii="HebarU" w:hAnsi="HebarU"/>
        </w:rPr>
        <w:t>Дефиниции</w:t>
      </w:r>
    </w:p>
    <w:p>
      <w:pPr>
        <w:pStyle w:val="Normal"/>
        <w:ind w:left="360" w:hanging="0"/>
        <w:rPr>
          <w:rFonts w:ascii="HebarU" w:hAnsi="HebarU" w:eastAsia="HebarU" w:cs="HebarU"/>
        </w:rPr>
      </w:pPr>
      <w:r>
        <w:rPr>
          <w:rFonts w:eastAsia="HebarU" w:cs="HebarU" w:ascii="HebarU" w:hAnsi="HebarU"/>
        </w:rPr>
        <w:t xml:space="preserve"> </w:t>
      </w:r>
    </w:p>
    <w:p>
      <w:pPr>
        <w:pStyle w:val="Normal"/>
        <w:ind w:left="360" w:hanging="0"/>
        <w:rPr>
          <w:rFonts w:ascii="HebarU" w:hAnsi="HebarU" w:cs="HebarU"/>
        </w:rPr>
      </w:pPr>
      <w:r>
        <w:rPr>
          <w:rFonts w:eastAsia="HebarU" w:cs="HebarU" w:ascii="HebarU" w:hAnsi="HebarU"/>
        </w:rPr>
        <w:t xml:space="preserve">        </w:t>
      </w:r>
      <w:r>
        <w:rPr>
          <w:rFonts w:cs="HebarU" w:ascii="HebarU" w:hAnsi="HebarU"/>
        </w:rPr>
        <w:t>За целите на това приложение:</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а) "компетентен орган" означава всяко лице или институция, упълномощена от дадена страна да издава разрешителни по силата на това приложение;</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b) "разрешително" означава официално писмено разрешение, издадено от компетентен орган;</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с) "план за управление" означава всеки план за управление на дейностите и защитата на особената ценност или ценности в един специално опазван район на Антарктика или в един специално управляван район на Антарктика.</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Член 2</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Цели</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За целите на това приложение всеки район, включително всеки морски район, може да бъде определен като специално опазван район на Антарктика или като специално управляван район на Антарктика. Провеждането на дейности в тези райони се забранява, ограничава или се управлява съгласно плановете за управление, приети в съответствие с разпоредбите на това приложение.</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Член 3</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Специално опазвани райони на Антарктика</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1. Всеки район, включително всеки морски район, може да бъде определен като специално опазван район на Антарктика с цел опазването на изключително важни екологични, научни, исторически, естетически, природни ценности, ценности на дивата природа, на всякакво съчетание от тези ценности или на провеждащи се или планирани научни изследвания.</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2. Страните ще се стремят да определят в систематизирани еколого-географски рамки и да включат в категорията специално опазвани райони на Антарктик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a) райони, незасегнати от човешка намеса, за да се правят в бъдеще съпоставки с районите, изменени от дейностите;</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b) характерни образци на основни земни екосистеми, като ледници, акватории и морски екосистеми;</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c) райони с висока концентрация или с необикновено съчетание на видове, включително големи колонии размножаващи се местни птици или бозайници;</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d) типични или единствено известни местообитания на някакъв вид;</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e) райони, представляващи особен интерес за провеждащи се или планирани научни изследвания;</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f) образци с изключителни геоложки, ледникови или геоморфологични качеств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g) райони с изключителна естетическа стойност или природа, незасегната</w:t>
      </w:r>
    </w:p>
    <w:p>
      <w:pPr>
        <w:pStyle w:val="Normal"/>
        <w:ind w:left="360" w:hanging="0"/>
        <w:jc w:val="both"/>
        <w:rPr>
          <w:rFonts w:ascii="HebarU" w:hAnsi="HebarU" w:cs="HebarU"/>
        </w:rPr>
      </w:pPr>
      <w:r>
        <w:rPr>
          <w:rFonts w:cs="HebarU" w:ascii="HebarU" w:hAnsi="HebarU"/>
        </w:rPr>
        <w:t>от човешко въздействие;</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h) местности или паметници с призната историческа стойност; и</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i) всяка друга област, чиито ценности подлежат на опазване съгласно точка 1.</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3. Специално опазваните райони и районите от особен научен интерес, които са били определени по-рано на консултативни съвещания по Договора за Антарктика, ще се наричат занапред специално опазвани райони на Антарктика и ще бъдат съответно преименувани и пререгистрирани.</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4. Достъпът до специално опазван район на Антарктика се разрешава само с издадено в съответствие с разпоредбите на член 7 разрешително.</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Член 4</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Специално управлявани райони на Антарктика</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1. Всеки район, включително всеки морски район, където се провежда или предстои провеждане на някаква дейност, може да се определи като специално управляван район на Антарктика за улесняване на планирането и координацията на дейностите, за предотвратяване на евентуални конфликти, за подобряване на сътрудничеството между страните и свеждане до минимум въздействията върху околната сред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2. Специално управляваните райони на Антарктика могат да включват:</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a) райони, където има опасност различните дейности да си причинят взаимни увреждания или да окажат кумулативно въздействие върху околната среда;</w:t>
      </w:r>
    </w:p>
    <w:p>
      <w:pPr>
        <w:pStyle w:val="Normal"/>
        <w:ind w:left="360" w:hanging="0"/>
        <w:jc w:val="both"/>
        <w:rPr>
          <w:rFonts w:ascii="HebarU" w:hAnsi="HebarU" w:cs="HebarU"/>
        </w:rPr>
      </w:pPr>
      <w:r>
        <w:rPr>
          <w:rFonts w:cs="HebarU" w:ascii="HebarU" w:hAnsi="HebarU"/>
        </w:rPr>
        <w:t>и</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b) места и паметници с призната историческа стойност.</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3. Разрешение за достъп до специално управляван район на Антарктика не се изискв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4. Един специално управляван район на Антарктика може да включва един или няколко специално опазвани района, достъпът до които, независимо от точка 3, се разрешава само с издадено в съответствие с разпоредбите на член 7 разрешително.</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Член 5</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План за управление</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1. Всяка страна, Комитетът, Научният комитет за антарктически изследвания или Комисията по опазване на живите морски ресурси на Антарктика може да определи даден район като специално опазван район на Антарктика или като специално управляван район на Антарктика, след представяне на проектоплан за управление на Консултативното съвещание по Договора за Антарктик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2. Предлаганият район трябва да разполага с достатъчна площ за защита на ценностите, за които се изисква специално опазване или управление.</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3. Предлаганите планове съдържат съответно:</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a) описание на ценността или на ценностите, за които се изисква специално опазване или специално управление;</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b) изложение на целите и задачите на плана за опазване или управление на тези ценности;</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c) списък на дейностите, които трябва да бъдат предприети за защита на ценностите, нуждаещи се от специално опазване или управление;</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d) срок на действие, ако се изискв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e) описание на района, съдържащо:</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i) географските координати, специалните обозначения и характерните природни дадености, очертаващи границите на район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 xml:space="preserve">ii) достъпа до района по суша, море или въздух, включително достъпа откъм море и местата за пускане на котва, пешеходните зони и автотрасетата в пределите на района, както и въздушните пътища и местата за приземяване;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iii) местата за поставяне на съоръжения, включително на научни</w:t>
      </w:r>
    </w:p>
    <w:p>
      <w:pPr>
        <w:pStyle w:val="Normal"/>
        <w:ind w:left="360" w:hanging="0"/>
        <w:jc w:val="both"/>
        <w:rPr>
          <w:rFonts w:ascii="HebarU" w:hAnsi="HebarU" w:cs="HebarU"/>
        </w:rPr>
      </w:pPr>
      <w:r>
        <w:rPr>
          <w:rFonts w:cs="HebarU" w:ascii="HebarU" w:hAnsi="HebarU"/>
        </w:rPr>
        <w:t>станции, на средства за осигуряване на научна дейност или за подслон както в пределите на дадения район, така и в близост до него; и</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iv) местонахождението в пределите или близо до района на други специално опазвани райони на Антарктика или специално управлявани райони на Антарктика по силата на определението в това приложение или на други опазвани райони в съответствие с мерките, приети в рамките на други компоненти от системата на Договора за Антарктик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f) определението на участъците вътре в района, където дейностите трябва да бъдат забранени, ограничени или направлявани, за да се постигнат споменатите в буква "b" цели;</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g) карти и фотографии, ясно обозначаващи границите на района, свързани с характерните белези на заобикалящите го местности и най-важните характерни особености във вътрешността на район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h) помощна документация;</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i) за район, предлаган да бъде определен като специално опазван район на Антарктика - ясно описание на условията, при които могат да бъдат издавани разрешителни от компетентните органи з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i) достъпа до него и придвижванията вътре или над район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ii) дейностите, които се провеждат или могат да бъдат проведени на територията на района, както и ограниченията, свързани с продължителността и мястото на провеждането им;</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iii) инсталирането, смяната или вдигането на съоръженият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iv) местонахождението на базовите лагери;</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v) ограниченията по отношение на материалите и организмите, които могат да бъдат внасяни в район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vi) взимането или увреждането на образци от местната флора и фаун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vii) колекционирането или изнасянето на всичко, което не е било внесено в района от притежаващия разрешително;</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viii) изхвърлянето на отпадъците;</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ix) евентуалните мерки, необходими за по-нататъшното изпълнение на плана за управление, в съответствие с поставените цели и задачи; и</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x) изискванията за задължителен отчет пред компетентните органи за посещенията в район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j) за район, предлаган за специално управляван район на Антарктика - кодекс на поведение, регулиращ:</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i) достъпа до района и придвижванията вътре или над него;</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ii) дейностите, които се провеждат или могат да бъдат проведени вътре в района, включително и ограниченията, свързани с продължителността и мястото на провеждането им;</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iii) инсталирането, смяната или вдигането на съоръженият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iv) местонахождението на базовия лагер;</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v) взимането или увреждането на образци от местната флора и фаун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vi) колекционирането или изнасянето на всичко, което не е внесено в района от притежаващия разрешително;</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vii) изхвърлянето на отпадъците;</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viii) изискванията за задължителен отчет пред компетентните органи за посещенията в район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k) разпоредби, свързани с условията, при които страните трябва предварително да си обменят информация за дейностите, които предлагат да провеждат.</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Член 6</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Процедури по определяне на района</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1. Предложения за планове за управление се внасят в Комитета, в Научния комитет за антарктически изследвания или според случая в Комисията за</w:t>
      </w:r>
    </w:p>
    <w:p>
      <w:pPr>
        <w:pStyle w:val="Normal"/>
        <w:ind w:left="360" w:hanging="0"/>
        <w:jc w:val="both"/>
        <w:rPr>
          <w:rFonts w:ascii="HebarU" w:hAnsi="HebarU" w:cs="HebarU"/>
        </w:rPr>
      </w:pPr>
      <w:r>
        <w:rPr>
          <w:rFonts w:cs="HebarU" w:ascii="HebarU" w:hAnsi="HebarU"/>
        </w:rPr>
        <w:t>опазване на живите морски ресурси на Антарктика. След като представи своето становище на Консултативното съвещание на Договора за Антарктика, Комитетът трябва да вземе под внимание всички бележки от страна на Научния комитет за антарктически изследвания или от Комисията за опазване на живите морски ресурси на Антарктика. Плановете за управление се одобряват от консултативните страни по Договора за Антарктика чрез мярка, която се приема на консултативно съвещание по Договора за Антарктика съгласно член IХ(1) от Договора за Антарктика. Освен ако в тази мярка не се предвиждат други разпоредби, планът се счита за одобрен 90 дни след закриване на Консултативното съвещание на Договора за Антарктика, по време на което той е бил приет, освен ако една или няколко консултативни страни не уведомят депозитаря в течение на този период от време за своето желание той да бъде удължен или за невъзможността си да одобрят тази мярк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2. В съответствие с разпоредбите на членове 4 и 5 от протокола никакъв морски район не може да бъде определен като специално опазван район на Антарктика или специално управляван район на Антарктика без предварителното съгласие на Комисията за опазване на живите морски ресурси на Антарктик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3. Определянето на даден район за специално опазван район на Антарктика или специално управляван район на Антарктика е валидно за неопределено време, освен ако не е изрично споменато в плана за управление. Планът за управление се преразглежда най-малко по веднъж на всеки пет години и при необходимост се актуализир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4. Съгласно точка 1 плановете за управление могат да се променят или отменят.</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5. След одобряването им плановете се изпращат до всички страни от държавата депозитар. Депозитарят води регистър на всички одобрени до момента планове за управление.</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Член 7</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Разрешителни</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1. Всяка страна назначава компетентен орган за издаване на разрешителни за влизане и провеждане на дейности в специално опазвания район на Антарктика съгласно изискванията на плана за управление на дадения район. Всяко разрешително се придружава от съответните пунктове от плана за управление, уточняващи размерите и местоположението на района, разрешените дейности, кога, къде и от кого са били разрешени, както и всяко друго условие, предвидено в плана за управление.</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2. В случай, когато става въпрос за специално опазван район, определен като такъв на предишни консултативни съвещания на Договора за Антарктика, без да има план за управление, компетентният орган може да издаде разрешително за изпълнение на обоснована научна дейност, чието провеждане е невъзможно другаде и която не заплашва природната екосистема на дадения район.</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3. Всяка страна ще изисква от притежателя на разрешително да носи в себе си копие от него, докато се намира на територията на специално опазван район на Антарктика.</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Член 8</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Исторически местности и паметници</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1. Историческите местности и паметници с призната историческа стойност, определени като специално охранявани райони на Антарктика или специално управлявани райони на Антарктика или са разположени във вътрешността на тези райони, трябва да са вписани в списъка на историческите местности и паметници.</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2. Всяка страна може да предложи която и да е местност или паметник с призната историческа стойност, който не е бил определен като специално опазван район на Антарктика или специално управляван район на Антарктика или не е разположен в такъв район, да бъде вписан в списъка на историческите местности и паметници. Предложението за включване в списъка се одобрява от консултативните страни по Договора за Антарктика с една мярка, която се приема на Консултативно съвещание на Договора за Антарктика съгласно член IХ(1) от Договора за Антарктика. Ако мярката не предвижда друго, предложението се счита за прието 90 дни след приключване на Консултативното съвещание на Договора за Антарктика, по време на което е била приета, освен ако една или няколко консултативни страни не уведоми депозитаря в течение на този период за своето желание да удължи този период или за невъзможността да приеме тази мярк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3. Съществуващите исторически местности и паметници, определени като такива на предишни консултативни съвещания на Договора за Антарктика, се включват в списъка на историческите местности и паметници по силата на този член.</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4. Забранява се повреждането, пренасянето или разрушаването на историческите местности и паметници, фигуриращи в списък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5. Списъкът на историческите местности и паметници може да се изменя съгласно точка 2. Държавата депозитар води и актуализира списък на историческите местности и паметници.</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Член 9</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Информация и публичност</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1. За да могат лицата, които посещават или възнамеряват да посетят Антарктика, да разберат и да съблюдават разпоредбите на това приложение, всяка страна трябва да публикува информациите, в които се показв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a) местоположението на специално опазваните райони на Антарктика и специално управляваните райони на Антарктик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b) списъкът и картите на тези райони;</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c) плановете за управление и списъкът на забранените дейности за всеки отделен район;</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d) местонахождението на историческите местности и паметници и всички отнасящи се до тях забрани и ограничения.</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2. Всяка страна спомага за това местонахождението и по възможност границите на специално опазваните райони на Антарктика, на специално управляваните райони на Антарктика и на историческите местности и паметници да фигурират на топографските и хидрографските карти, както и в другите, свързани с тях публикации.</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3. Страните си сътрудничат за правилното обозначение на границите на специално опазваните райони на Антарктика, на специално управляваните райони на Антарктика и на историческите местности и паметници.</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Член 10</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Обмен на информации</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1. Страните предвиждат:</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a) да събират и да си разменят сведения за издадените разрешителни за посещения, в това число и сведения за инспекциите, извършени в специално опазваните райони на Антарктика, както и отчети за инспекциите, извършени в специално управляваните райони;</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 xml:space="preserve">b) да получават и да си разменят информация за всяко по-важно изменение или щета, нанесена на някой специално опазван район на Антарктика, на специално управляван район на Антарктика или на историческа местност или паметник; и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с) да изработват единен образец на регистрите и информациите, които страните са задължени да представят съгласно точка 2.</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2. Всяка година преди края на месец ноември всяка страна трябва да информира останалите страни за вида и броя на разрешителните, издадени по силата на това приложение, за времето от 1 юли на предишната година до 30 юни на текущата годин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3. Всяка страна, която провежда, финансира и разрешава научни изследвания или друга дейност в специално опазваните райони на Антарктика или в специално управляваните райони на Антарктика, регистрира тази дейност и съгласно Договора за Антарктика включва в научния информационен обмен кратко общо описание на дейностите, осъществени в тези райони през предходната година от лицата под нейната юрисдикция.</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4. Всяка страна трябва да информира другите страни и Комитета преди края на месец ноември на всяка текуща година за мерките, които тя е предприела в изпълнение на това приложение, в това число за инспекциите по места и всякакви постъпки пред съответните инстанции за действия, извършени в нарушение на одобрения план за управление на даден специално опазван район на Антарктика или специално управляван район на Антарктика.</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Член 11</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Извънредни произшествия</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1. Приетите и разрешени ограничения в това приложение не се прилагат при извънредни произшествия, излагащи на опасност човешки живот или кораби, въздухоплавателни средства или оборудвания и съоръжения с висока стойност, или опазване на околната сред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2. Уведомление за предприети действия при възникване на извънредни произшествия се разпраща незабавно до всички страни и до Комитета.</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Член 12</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Допълнения и изменения</w:t>
      </w:r>
    </w:p>
    <w:p>
      <w:pPr>
        <w:pStyle w:val="Normal"/>
        <w:ind w:left="360" w:hanging="0"/>
        <w:jc w:val="both"/>
        <w:rPr>
          <w:rFonts w:ascii="HebarU" w:hAnsi="HebarU" w:eastAsia="HebarU" w:cs="HebarU"/>
        </w:rPr>
      </w:pPr>
      <w:r>
        <w:rPr>
          <w:rFonts w:eastAsia="HebarU" w:cs="HebarU" w:ascii="HebarU" w:hAnsi="HebarU"/>
        </w:rPr>
        <w:t xml:space="preserve"> </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1. Това приложение може да бъде допълнено или изменено с мярка, приета съгласно член IХ(1) на Договора за Антарктика. Ако мярката не предвижда друго, допълнението или изменението се счита за одобрено и влиза в сила една година след завършване на Консултативното съвещание на Договора за Антарктика, на което е прието, освен ако една или няколко консултативни страни на Договора за Антарктика не уведомят междувременно държавата депозитар, че желаят да продължат този срок или че не могат да одобрят тази мярка.</w:t>
      </w:r>
    </w:p>
    <w:p>
      <w:pPr>
        <w:pStyle w:val="Normal"/>
        <w:ind w:left="360" w:hanging="0"/>
        <w:jc w:val="both"/>
        <w:rPr>
          <w:rFonts w:ascii="HebarU" w:hAnsi="HebarU" w:cs="HebarU"/>
        </w:rPr>
      </w:pPr>
      <w:r>
        <w:rPr>
          <w:rFonts w:eastAsia="HebarU" w:cs="HebarU" w:ascii="HebarU" w:hAnsi="HebarU"/>
        </w:rPr>
        <w:t xml:space="preserve">        </w:t>
      </w:r>
      <w:r>
        <w:rPr>
          <w:rFonts w:cs="HebarU" w:ascii="HebarU" w:hAnsi="HebarU"/>
        </w:rPr>
        <w:t>2. Всяко допълнение или изменение на това приложение, влязло в сила съгласно точка 1, влиза в сила за всяка следваща страна, след като депозитарят получи уведомление за утвърждаването му от нея.</w:t>
      </w:r>
    </w:p>
    <w:sectPr>
      <w:type w:val="nextPage"/>
      <w:pgSz w:w="11906" w:h="16838"/>
      <w:pgMar w:left="893" w:right="1267" w:gutter="0" w:header="0" w:top="1426"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HebarU" w:hAnsi="HebarU" w:cs="HebarU"/>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41:00Z</dcterms:created>
  <dc:creator>dbman</dc:creator>
  <dc:description/>
  <dc:language>en-US</dc:language>
  <cp:lastModifiedBy>dbman</cp:lastModifiedBy>
  <dcterms:modified xsi:type="dcterms:W3CDTF">2004-06-03T08:58:00Z</dcterms:modified>
  <cp:revision>1</cp:revision>
  <dc:subject/>
  <dc:title>ПРИЛОЖЕНИЕ V</dc:title>
</cp:coreProperties>
</file>