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1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закриване на дипломатическото представителство на Република България в Република Мозамбик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крива дипломатическото представителство на Република България в Мапуту - Република Мозамбик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предприеме необходимите действия за уреждане на въпросите със стоково-материалните ценности, както и на другите задължения, произтичащи от закриването на дипломатическото представителст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8:20:00Z</dcterms:created>
  <dc:creator>LEGAL DEPARTMENT</dc:creator>
  <dc:description/>
  <dc:language>en-US</dc:language>
  <cp:lastModifiedBy>composer</cp:lastModifiedBy>
  <dcterms:modified xsi:type="dcterms:W3CDTF">2004-03-24T14:07:00Z</dcterms:modified>
  <cp:revision>3</cp:revision>
  <dc:subject/>
  <dc:title>Решение N 116 на МС</dc:title>
</cp:coreProperties>
</file>