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Конвенцията относно безопасността на персонала на Организацията на обединените нации и на асоциирания персона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4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Конвенцията относно безопасността на персонала на Организацията на обединените нации и на асоциирания персонал, приета от Общото събрание на ООН на 9 декември 1994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и 7 от Конституцията на Република България да ратифицира със закон конвенция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венцията относно безопасността на персонала на Организацията на обединените нации и на асоциирания персонал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Конвенцията относно безопасността на персонала на Организацията на обединените нации и на асоциирания персонал, приета от Общото събрание на ООН на 9 декември 1994 г.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... 1998 г. и е подпечатан с държавния печа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2:43:00Z</dcterms:created>
  <dc:creator>LEGAL DEPARTMENT</dc:creator>
  <dc:description/>
  <dc:language>en-US</dc:language>
  <cp:lastModifiedBy>dbman</cp:lastModifiedBy>
  <dcterms:modified xsi:type="dcterms:W3CDTF">2004-03-24T14:07:00Z</dcterms:modified>
  <cp:revision>5</cp:revision>
  <dc:subject/>
  <dc:title>Р Е П У Б Л И К А   Б Ъ Л Г А Р И Я</dc:title>
</cp:coreProperties>
</file>