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1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частие на кадрови военнослужещи от Министерството на отбраната в органите за координиране на сътрудничеството цивилни-военни на Силите за стабилизиране в Босна и Херцеговина под командването на НА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предложението на НАТО за включване на кадрови военнослужещи от Министерството на отбраната в органите за коорди-ниране на сътрудничеството цивилни-военни на Силите за стабилизиране в Босна и Херцеговина под командването на НА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и министърът на отбраната да уведомят НАТО за реш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ерството на отбраната да създаде организация за под-бора и подготовката и да изпрати един кадрови военнослужещ с личното си оръжие в органите за координиране на сътрудничеството цивилни-военни на Силите за стабилизиране в Босна и Херцеговина под команд-ването на НАТО за срок, определен съгласно изискванията на НА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Необходимите финансови средства да се осигурят в рамките на определените суми, предвидени за финансовото осигуряване на дейно-стите на Министерството на отбраната по изпълнение на Националната програма за подготовка и присъединяване на Република България към Северноатлантическия съюз през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8:22:00Z</dcterms:created>
  <dc:creator>LEGAL DEPARTMENT</dc:creator>
  <dc:description/>
  <dc:language>en-US</dc:language>
  <cp:lastModifiedBy>composer</cp:lastModifiedBy>
  <dcterms:modified xsi:type="dcterms:W3CDTF">2004-03-24T14:07:00Z</dcterms:modified>
  <cp:revision>3</cp:revision>
  <dc:subject/>
  <dc:title>ПРЕПИС</dc:title>
</cp:coreProperties>
</file>