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финансово осигуряване на семинар на правителството на тема "Икономическата политика на България /1998- 2001 г./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финансите да осигури финансови средства в размер до 57 млн. лева за покриване на необходимите разходи във връзка с организирането и провеждането на семинар на правителството на тема "Икономическата политика на България /1998-2001 г./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редствата по т. 1 да се осигурят от икономии по целевите общодържавни разходи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25:00Z</dcterms:created>
  <dc:creator>LEGAL DEPARTMENT</dc:creator>
  <dc:description/>
  <dc:language>en-US</dc:language>
  <cp:lastModifiedBy>composer</cp:lastModifiedBy>
  <dcterms:modified xsi:type="dcterms:W3CDTF">2004-03-24T14:08:00Z</dcterms:modified>
  <cp:revision>3</cp:revision>
  <dc:subject/>
  <dc:title>ПРЕПИС</dc:title>
</cp:coreProperties>
</file>