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2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дложение до Народното събрание за даване на съгласие Министерският съвет да сключи договор за заем с Международната банка за възстановяване и развитие за подкрепа на реформата в социалната защи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 на министъра на труда и социалната поли-тика за извършената работа по предварителните консултации с Между-народната банка за възстановяване и развитие за подкрепа на реформата в социалната защита и за осигуряване на необходимите 80 млн. щатски дола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договор за заем с Международ-ната банка за възстановяване и развитие в размер 80 млн. щатски долара за подкрепа на реформата в социалната защи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лед получаването на съгласието на Народното събрание по т. 2 упълномощава министъра на труда и социалната политика съвместно с министъра на финансите да проведе преговорите и да подпише договора за заем от името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8:34:00Z</dcterms:created>
  <dc:creator>LEGAL DEPARTMENT</dc:creator>
  <dc:description/>
  <dc:language>en-US</dc:language>
  <cp:lastModifiedBy>composer</cp:lastModifiedBy>
  <dcterms:modified xsi:type="dcterms:W3CDTF">2004-03-24T14:10:00Z</dcterms:modified>
  <cp:revision>3</cp:revision>
  <dc:subject/>
  <dc:title>ПРЕПИС</dc:title>
</cp:coreProperties>
</file>