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Междуведомствена работна група за изготвяне проект на доклад на Република България за изпълнение на Конвенцията за ядрена безопасност съгласно изискванията на чл. 5 и 20 от конвенция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Междуведомствена работна група за изготвяне проект на доклад на Република България за изпълнение на Конвенцията за ядрена безопасност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СЕДАТЕЛ: председателят на Комитета за използване на атомната </w:t>
        <w:tab/>
        <w:tab/>
        <w:tab/>
        <w:t>енергия за мирни 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        - заместник-министър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заместник-министър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- заместник-министър на правосъдието и правната </w:t>
        <w:tab/>
        <w:tab/>
        <w:tab/>
        <w:tab/>
        <w:t xml:space="preserve"> 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секретар на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заместник-председател на Комитета по енерге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главният директор на Националния център по окол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среда и устойчиво развитие при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началникът на управление "Финанси на стопанс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дейност" на Министерст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заместник-началник на управление "Гражданска з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щита" при Министерството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изпълнителният директор на "Национална електрич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ска компания"Е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управителят на "Национална електрическа компания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ЕАД - клон АЕЦ "Козлодуй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председателя на Комитета за използване на атомната енергия за мирни цели за координатор при изготвянето на проекта на доклад на Република България за изпълнение на Конвенцията за ядрена безопас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ъководителите на министерствата и ведомствата по т. 1 в 10-дневен срок  да определят своите представители в междуведомствената работна груп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седателят на междуведомствената работна група може да привлича за експерти и други специалисти от съответните области при изготвянето на проекта на докла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Финансирането на разходите за изготвяне проекта на доклада, както и за привличането на специалисти по т. 4 и за извършването на експертизи и изследвания да се осъществява от фонд "Ядрени изследвания и ядрена и радиационна безопасност" под управлението на Комитета за използване на атомната енергия за мирни цели при условията и по реда на Наредбата за набиране, изразходване и управление на финансовите средства по фонд "Ядрени изследвания и ядрена и радиационна безопасност", приета с Постановление N 58 на Министерския съвет от 1992 г. за финансиране на научноизследователската и развойната дейност по използването на атомната енергия за мирни цели и по контрола за ядрената и радиационната безопасност /обн., ДВ, бр. 33 от 1992 г.; изм. и доп., бр. 3 от 1994 г., бр. 6 от 1995 г. и бр. 4 от 1998 г./, и със средства, от-пуснати целево по решение на Управителния съвет на "Национална елек-трическа компания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дседателят на Комитета за използване на атомната енергия за мирни цели до 30 август 1998 г. да внесе в Министерския съвет проект на доклад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475" w:right="1" w:hanging="147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3:22:00Z</dcterms:created>
  <dc:creator>LEGAL DEPARTMENT</dc:creator>
  <dc:description/>
  <dc:language>en-US</dc:language>
  <cp:lastModifiedBy>composer</cp:lastModifiedBy>
  <dcterms:modified xsi:type="dcterms:W3CDTF">2004-03-24T14:11:00Z</dcterms:modified>
  <cp:revision>3</cp:revision>
  <dc:subject/>
  <dc:title>ПРЕПИС</dc:title>
</cp:coreProperties>
</file>