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добряване на Национална стратегия за присъединяване на Република България към Европейския съюз и на програма за нейната реализа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Националната стратегия за присъединяване на Република България към Европейския съюз и Програмата за реализация на националната стратег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внася в Министерския съвет шестмесечни прегледи на хода на изпълнението на националната стратегия и на програмата за реализацията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ншните работи да информира Европейската комисия и Председателството на Европейския съюз за резултатите от из-пълнението на националната стратег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9:07:00Z</dcterms:created>
  <dc:creator>LEGAL DEPARTMENT</dc:creator>
  <dc:description/>
  <dc:language>en-US</dc:language>
  <cp:lastModifiedBy>composer</cp:lastModifiedBy>
  <dcterms:modified xsi:type="dcterms:W3CDTF">2004-03-24T14:11:00Z</dcterms:modified>
  <cp:revision>3</cp:revision>
  <dc:subject/>
  <dc:title>ПРЕПИС</dc:title>
</cp:coreProperties>
</file>