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2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създаване на общини Стамболийски, Перущица и Кричим и за административно-териториални промени на границите на община Родопи, Пловдивс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/Обн., ДВ, бр. </w:t>
      </w:r>
      <w:r>
        <w:rPr>
          <w:rFonts w:cs="HebarU" w:ascii="HebarU" w:hAnsi="HebarU"/>
          <w:b/>
          <w:sz w:val="24"/>
          <w:lang w:val="bg-BG"/>
        </w:rPr>
        <w:t xml:space="preserve">39 </w:t>
      </w:r>
      <w:r>
        <w:rPr>
          <w:rFonts w:cs="HebarU" w:ascii="HebarU" w:hAnsi="HebarU"/>
          <w:b/>
          <w:sz w:val="24"/>
        </w:rPr>
        <w:t xml:space="preserve">от </w:t>
      </w:r>
      <w:r>
        <w:rPr>
          <w:rFonts w:cs="HebarU" w:ascii="HebarU" w:hAnsi="HebarU"/>
          <w:b/>
          <w:sz w:val="24"/>
          <w:lang w:val="bg-BG"/>
        </w:rPr>
        <w:t>1998</w:t>
      </w:r>
      <w:r>
        <w:rPr>
          <w:rFonts w:cs="HebarU" w:ascii="HebarU" w:hAnsi="HebarU"/>
          <w:b/>
          <w:sz w:val="24"/>
        </w:rPr>
        <w:t xml:space="preserve">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9, ал. 1, т. 7 и ал. 3 от Закона за административно-териториалното устройство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тделя от община Родопи, Пловдивска област, населените места Йоаким Груево, Кричим, Куртово Конаре, Стамболийски, Ново село, Перущица и Триводиц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здава община Кричим, Пловдивска област, с административен център Кричим, включваща населеното място Кричи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здава община Перущица, Пловдивска област, с администра-тивен център Перущица, включваща населеното място Перущ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ъздава община Стамболийски, Пловдивска област, с админи-стративен център гр. Стамболийски, включваща населените места Стам-болийски, Йоаким Груево, Куртово Конаре, Ново село и Триводиц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редлага на Президента на Република България на основание чл. 98, т. 5 от Конституцията на Република България във връзка с чл. 9,     ал. 1, т. 7 от Закона за административно-териториалното устройство на Република България да издаде указ за утвърждаване на границите и административните центрове на общините Стамболийски, Перущица и Кричим и промяната на границите на община Родопи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Решението влиза в сила от деня на обнародването му в "Дър-жавен вестник", което да се извърши едновременно с обнародването на указа на Президен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7:31:00Z</dcterms:created>
  <dc:creator>LEGAL DEPARTMENT</dc:creator>
  <dc:description/>
  <dc:language>en-US</dc:language>
  <cp:lastModifiedBy>composer</cp:lastModifiedBy>
  <cp:lastPrinted>2002-03-22T08:28:00Z</cp:lastPrinted>
  <dcterms:modified xsi:type="dcterms:W3CDTF">2004-03-24T14:11:00Z</dcterms:modified>
  <cp:revision>5</cp:revision>
  <dc:subject/>
  <dc:title>ПРЕПИС</dc:title>
</cp:coreProperties>
</file>