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Президента на Република България за издаване на указ за промени в ръководството на Строителни вой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Президента на Република България да издаде указ, с който да освободи полковник ГЕОРГИ НИКОЛОВ ПАПАЗОВ от длъжността командир на Пловдивската строително-механизирана дивиз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да издаде указ, с който да назначи полковник ГЕОРГИ НИКОЛОВ ПАПАЗОВ за изпълняващ длъжността началник на Строителни вой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35:00Z</dcterms:created>
  <dc:creator>LEGAL DEPARTMENT</dc:creator>
  <dc:description/>
  <dc:language>en-US</dc:language>
  <cp:lastModifiedBy>composer</cp:lastModifiedBy>
  <dcterms:modified xsi:type="dcterms:W3CDTF">2004-03-24T14:12:00Z</dcterms:modified>
  <cp:revision>3</cp:revision>
  <dc:subject/>
  <dc:title>ПРЕПИС</dc:title>
</cp:coreProperties>
</file>