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3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1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на Решение N 606 на Министерския съвет от 3 юни 1997 г. за определяне на постоянен състав на Смесения българо-гръцки комитет за програмиране и контрол на Програмата ФАР - Трансгранично сътрудничество, и Програмата ИНТЕРРЕГ II и предоставяне на мандат за преговори на предстоящото заседание на комите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очка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. Определя за постоянни членове на българската част на Сме-сения българо-гръцки комитет за програмиране и контрол на Програмата ФАР - Трансгранично сътрудничество, и Програмата ИНТЕРРЕГ I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КО ЕВРЕВ</w:t>
        <w:tab/>
        <w:t>заместник-министър на регионалното разви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тие и благоустройството, упълномощен пред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тавител на оторизиращия програмата и съ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редседател на смесения комитет, ръководи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тел на българската делегация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КО ТАБАКОВ</w:t>
        <w:tab/>
        <w:t>заместник-министър на транспорта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ЕНО ДИМОВ</w:t>
        <w:tab/>
        <w:t>заместник-министър на околната среда и во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дите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ВЕСЕЛИНА ЛЮБЕНОВА изпълнителен директор на Програмата ФАР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- Трансгранично сътрудничество, и ръководи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тел на смесения секретариат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ЕЛИ ТОДОРОВА</w:t>
        <w:tab/>
        <w:t>експерт в Програмата ФАР - Трансгранично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ътрудничество, и член на смесения секрета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риат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лк. ГЕОРГИ ТЕТЕРЕКОВ  командващ Национална служба "Гранична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олиция"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ИРИЛ ДИМИТРОВ</w:t>
        <w:tab/>
        <w:t>представител на управление "Европейска ин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теграция" на Министерството на външните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работи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ВЕТА КАМЕНОВА</w:t>
        <w:tab/>
        <w:t>началник на Главно управление "Регионално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развитие" на Министерството на регионално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то развитие и благоустройството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ЕФАН СОТИРОВ</w:t>
        <w:tab/>
        <w:t>началник на отдел "Външни финанси" на Ми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истерството на финансите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СКА ЯНЕВА</w:t>
        <w:tab/>
        <w:t>началник на отдел "Местна администрация и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регионална политика" на Министерския съ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вет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ОЙЧО КАЦАРОВ</w:t>
        <w:tab/>
        <w:t>областен управител на Софийска област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ДОН АНДОНОВ</w:t>
        <w:tab/>
        <w:t>областен управител на Пловдивска област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ВАСИЛЕВ</w:t>
        <w:tab/>
        <w:t>областен управител на Хасковска област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КАРАСТОЯНОВ ръководител на звеното за изпълнение на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роектите в Министерството на регионално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то развитие и благоустройството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ЛКО КОВАЧЕВ</w:t>
        <w:tab/>
        <w:t>ръководител на звеното за изпълнение на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роектите в Комитета по енергетика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ЙОРДАНКА СТОЯНОВА ръководител на звеното за изпълнение на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роектите в Министерството на околната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реда и водите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РКАДИЙ АЯНОВ</w:t>
        <w:tab/>
        <w:t>ръководител на звеното за изпълнение на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роектите в "Българска телекомуникацион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а компания" ЕАД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ЯСЕН ИШЕВ</w:t>
        <w:tab/>
        <w:t xml:space="preserve">ръководител на звеното за изпълнение на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роектите в Главното управление на пътища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та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ВАЧКОВ</w:t>
        <w:tab/>
        <w:t>ръководител на звеното за изпълнение на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роектите в Национална компания "Българ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ки държавни железници"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едложението на заместник министър-председателя и министър на регионалното развитие и благоустройството, оторизиращ Програмата ФАР - Трансгранично сътрудничество, за позиция на българската делегация на предстоящото заседание на смесения комитет и предоставя мандат на упълномощения от него заместник-министър на регионалното развитие и благоустройството да ръководи българската делегация и да проведе преговор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9:46:00Z</dcterms:created>
  <dc:creator>LEGAL DEPARTMENT</dc:creator>
  <dc:description/>
  <dc:language>en-US</dc:language>
  <cp:lastModifiedBy>composer</cp:lastModifiedBy>
  <dcterms:modified xsi:type="dcterms:W3CDTF">2004-03-24T14:13:00Z</dcterms:modified>
  <cp:revision>5</cp:revision>
  <dc:subject/>
  <dc:title>ПРЕПИС</dc:title>
</cp:coreProperties>
</file>