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омени в състава на Надзорния съвет на Агенцията за приватиза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ради подадена  молба  за освобождаване и на основание чл. 12, ал. 1 и 4 във връзка с чл. 12, ал. 2, т. 3 от Закона за пре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, считано от 31 март 1998 г., КАТЯ ХРИСТОВА ГЕОРГИЕВА като член на Надзорния съвет на Агенцията за приватиз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, считано от 31 март 1998 г., МЛАДЕН ПЕНКОВ ГЕОРГИЕВ за член на Надзорния съвет на Агенцията за приватиз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9:49:00Z</dcterms:created>
  <dc:creator>LEGAL DEPARTMENT</dc:creator>
  <dc:description/>
  <dc:language>en-US</dc:language>
  <cp:lastModifiedBy>composer</cp:lastModifiedBy>
  <dcterms:modified xsi:type="dcterms:W3CDTF">2004-03-24T14:14:00Z</dcterms:modified>
  <cp:revision>5</cp:revision>
  <dc:subject/>
  <dc:title>ПРЕПИС</dc:title>
</cp:coreProperties>
</file>