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април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56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предложение до Народното събрание за ратифициране на Спогодбата между правителството на Република България и Кабинета на министрите на Украйна за морско търговско корабоплав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7 от 1998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38 от 2002 г./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между правителството на Република България и Кабинета на министрите на Украйна за морско търговско корабоплаване, подписана на 30 октомври 1997 г. в Кие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 и Кабинета на министрит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крайна за морско търговско корабопла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правителството на Република България и Кабинета на министрите на Украйна за морско търговско корабоплаване, подписана на 30 октомври 1997 г. в Кие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................. 1998 г. и е подпечатан с държавния печ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79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КМ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/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1:09:00Z</dcterms:created>
  <dc:creator>LEGAL DEPARTMENT</dc:creator>
  <dc:description/>
  <dc:language>en-US</dc:language>
  <cp:lastModifiedBy>composer</cp:lastModifiedBy>
  <dcterms:modified xsi:type="dcterms:W3CDTF">2004-03-24T14:14:00Z</dcterms:modified>
  <cp:revision>5</cp:revision>
  <dc:subject/>
  <dc:title>Р Е П У Б Л И К А   Б Ъ Л Г А Р И Я</dc:title>
</cp:coreProperties>
</file>