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Решение N 134 на М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2 април 1998 годин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left="1560" w:right="754" w:hanging="426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  <w:t>ЗА одобряване на законопроект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На основание чл. 87, ал. 1 от Конституцията на Република България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</w:r>
    </w:p>
    <w:p>
      <w:pPr>
        <w:pStyle w:val="Normal"/>
        <w:spacing w:before="120" w:after="12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1. </w:t>
      </w:r>
      <w:r>
        <w:rPr>
          <w:rFonts w:cs="HebarU" w:ascii="HebarU" w:hAnsi="HebarU"/>
          <w:lang w:val="bg-BG"/>
        </w:rPr>
        <w:t>Одобрява проект на Закон за изменение и допълнение на Закона за изпълнение на наказанията.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  <w:lang w:val="en-US"/>
        </w:rPr>
      </w:pPr>
      <w:r>
        <w:rPr>
          <w:rFonts w:cs="HebarU" w:ascii="HebarU" w:hAnsi="HebarU"/>
          <w:b/>
          <w:lang w:val="bg-BG"/>
        </w:rPr>
        <w:t xml:space="preserve">2. </w:t>
      </w:r>
      <w:r>
        <w:rPr>
          <w:rFonts w:cs="HebarU" w:ascii="HebarU" w:hAnsi="HebarU"/>
          <w:lang w:val="bg-BG"/>
        </w:rPr>
        <w:t>Предлага на Народното събрание да разгледа и приеме законопроекта по т. 1.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ЪР-ПРЕДСЕДАТЕЛ:/п/ Иван Костов</w:t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ЪР НА ДЪРЖАВНАТА</w:t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АДМИНИСТРАЦИЯ: /п/ Марио Тагарински</w:t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  <w:r>
        <w:br w:type="page"/>
      </w:r>
    </w:p>
    <w:p>
      <w:pPr>
        <w:pStyle w:val="Normal"/>
        <w:ind w:firstLine="1134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ind w:firstLine="1134"/>
        <w:jc w:val="right"/>
        <w:rPr>
          <w:rFonts w:ascii="HebarU" w:hAnsi="HebarU" w:cs="HebarU"/>
          <w:b/>
          <w:b/>
          <w:i/>
          <w:i/>
          <w:lang w:val="bg-BG"/>
        </w:rPr>
      </w:pPr>
      <w:r>
        <w:rPr>
          <w:rFonts w:cs="HebarU" w:ascii="HebarU" w:hAnsi="HebarU"/>
          <w:b/>
          <w:i/>
          <w:lang w:val="bg-BG"/>
        </w:rPr>
        <w:t>Проект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З  А  К  О  Н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за изменение и допълнение на Закона за изпълнение на наказанията (обн., ДВ, бр. 30 от 1969 г.; изм. и доп., бр. 34 от 1974 г., бр. 84 от 1977 г., бр. 36 от 1979 г., бр. 28 от 1982 г., бр. 27 и 89 от 1986 г., бр. 26 от 1988 г., бр. 21 от 1990 г., бр. 109 от  1993 г., бр. 58 от 1995 г. и бр. 12 и 13 от 1997 г.)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§ 1.</w:t>
      </w:r>
      <w:r>
        <w:rPr>
          <w:rFonts w:cs="HebarU" w:ascii="HebarU" w:hAnsi="HebarU"/>
          <w:lang w:val="bg-BG"/>
        </w:rPr>
        <w:t xml:space="preserve"> В чл. 2, ал. 1, буква “а” думите “правилата на социалистическото общежитие” се заменят с “добрите нрави”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§ 2.</w:t>
      </w:r>
      <w:r>
        <w:rPr>
          <w:rFonts w:cs="HebarU" w:ascii="HebarU" w:hAnsi="HebarU"/>
          <w:lang w:val="bg-BG"/>
        </w:rPr>
        <w:t xml:space="preserve"> В чл. 4, ал. 1 думите “Закона за прокуратурата” се заменят със “Закона за съдебната власт”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§ 3. </w:t>
      </w:r>
      <w:r>
        <w:rPr>
          <w:rFonts w:cs="HebarU" w:ascii="HebarU" w:hAnsi="HebarU"/>
          <w:lang w:val="bg-BG"/>
        </w:rPr>
        <w:t>В чл. 8, ал. 2 думите “полуоткрит и открит тип” се заменят с “полуоткрит, открит и преходен тип”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§ 4. </w:t>
      </w:r>
      <w:r>
        <w:rPr>
          <w:rFonts w:cs="HebarU" w:ascii="HebarU" w:hAnsi="HebarU"/>
          <w:lang w:val="bg-BG"/>
        </w:rPr>
        <w:t>В чл. 10 ал. 2 се изменя така: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“</w:t>
      </w:r>
      <w:r>
        <w:rPr>
          <w:rFonts w:cs="HebarU" w:ascii="HebarU" w:hAnsi="HebarU"/>
          <w:lang w:val="bg-BG"/>
        </w:rPr>
        <w:t>(2) Положението на обвиняемите и подсъдимите с мярка за неотклонение задържане под стража се урежда с наредба на министъра на правосъдието и правната евроинтеграция, съгласувана с главния прокурор.”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§ 5. </w:t>
      </w:r>
      <w:r>
        <w:rPr>
          <w:rFonts w:cs="HebarU" w:ascii="HebarU" w:hAnsi="HebarU"/>
          <w:lang w:val="bg-BG"/>
        </w:rPr>
        <w:t>В чл. 12а се правят следните изменения и допълнения: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 Създават се нови ал. 3 и 4: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“</w:t>
      </w:r>
      <w:r>
        <w:rPr>
          <w:rFonts w:cs="HebarU" w:ascii="HebarU" w:hAnsi="HebarU"/>
          <w:lang w:val="bg-BG"/>
        </w:rPr>
        <w:t>(3) В трудово-поправителните общежития от преходен тип могат да се настаняват осъдени след изтърпяване на повече от половината от наложеното наказание при спазване на разпоредбите на чл. 12 и 15.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(4) Условията и редът за настаняване в общежитията от преходен тип и за изтърпяване на наказанието в тях се определят с наредба, издадена от министъра на правосъдието и правната евроинтеграция.”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 Досегашните ал. 3 и 4 стават съответно ал. 5 и 6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§ 6. </w:t>
      </w:r>
      <w:r>
        <w:rPr>
          <w:rFonts w:cs="HebarU" w:ascii="HebarU" w:hAnsi="HebarU"/>
          <w:lang w:val="bg-BG"/>
        </w:rPr>
        <w:t>Създават се нови чл. 20, 20а, 20б, 20в, 20г и 20д: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“</w:t>
      </w:r>
      <w:r>
        <w:rPr>
          <w:rFonts w:cs="HebarU" w:ascii="HebarU" w:hAnsi="HebarU"/>
          <w:lang w:val="bg-BG"/>
        </w:rPr>
        <w:t>Чл. 20. (1) Служителите от Главното управление на местата за лишаване от свобода са част от администрацията на Министерството на правосъдието и правната евроинтеграция и включват: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 офицери;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 сержанти;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3. гражданска администрация.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(2) За офицери и сержанти по ал. 1 се назначават само служители, които пряко и непосредствено осъществяват охранителна дейност.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(3) Офицерите и сержантите се назначават от министъра на правосъдието и правната евроинтеграция, а званията се присвояват съгласно Закона за Министерството на вътрешните работи, както следва: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 за офицерите - от министъра на вътрешните работи;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 за сержантите - от упълномощено от министъра на правосъдието и правната евроинтеграция лице.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(4) За служителите по ал. 2 се прилагат разпоредбите относно личния състав на Министерството на вътрешните работи.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Чл. 20а. (1) Служителите от гражданската администрация в местата за лишаване от свобода получават основно месечно възнаграждение, което се образува от заплатата за длъжност, и добавка за работа в местата за лишаване от свобода.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(2) Размерът на основното месечно възнаграждение за най-ниската длъжност се формира на базата на средномесечната заплата на заетите лица в бюджетната сфера съгласно данните на Националния статистически институт, както следва: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 за висше образование - не по-малко от 1,35 средни месечни заплати;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 за средно образование - не по-малко от една средна месечна заплата.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(3) Размерът на добавката за работа в местата за лишаване от свобода се определя от министъра на правосъдието и правната евроинтеграция.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(4) За работа при вредни за здравето условия и за извършване на дейности, свързани с вредни за здравето последици, служителите от гражданската администрация в местата за лишаване от свобода получават допълнителни възнаграждения, безплатна храна и противоотрови в размери и при условия, определени от Министерския съвет.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Чл. 20б. На служителите от гражданската администрация в местата за лишаване от свобода се изплащат порционни пари и пари за облекло, които не подлежат на облагане с данък.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Чл. 20в. (1) Здравното осигуряване на служителите от гражданската администрация и на пенсионерите от местата за лишаване от свобода е за сметка на републиканския бюджет.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(2) Лицата по ал. 1 имат право на безплатна медицинска помощ в здравните заведения на Министерството на вътрешните работи и в държавните и общинските здравни заведения, а ползването на санаториалните заведения на Министерството на вътрешните работи се извършва по ред, определен от министъра на вътрешните работи.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Чл. 20г. (1) Служителите от гражданската администрация в местата за лишаване от свобода задължително се застраховат срещу злополука за сметка на републиканския бюджет.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(2) Задължителното застраховане не е пречка за сключване на други застрахователни договори от служителите.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Чл. 20д. (1) Служителите от гражданската администрация в местата за лишаване от свобода могат да бъдат награждавани за постигнати високи резултати и за конкретен съществен принос при изпълнение на служебните си задължения или за продължителна служба в местата за лишаване от свобода.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(2) На служителите се дават следните награди: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 писмена похвала;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 обявяване на благодарност;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3. парична или предметна награда.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(3) Наградите се дават от министъра на правосъдието и правната евроинтеграция или от ръководни служители, определени от него.”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§ 7. В чл.</w:t>
      </w:r>
      <w:r>
        <w:rPr>
          <w:rFonts w:cs="HebarU" w:ascii="HebarU" w:hAnsi="HebarU"/>
          <w:lang w:val="bg-BG"/>
        </w:rPr>
        <w:t xml:space="preserve"> 21 се правят следните изменения и допълнения: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 Алинея 2 се изменя така: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“</w:t>
      </w:r>
      <w:r>
        <w:rPr>
          <w:rFonts w:cs="HebarU" w:ascii="HebarU" w:hAnsi="HebarU"/>
          <w:lang w:val="bg-BG"/>
        </w:rPr>
        <w:t>(2) В Научно-методическия съвет по затворно дело се включват представители на Министерството на правосъдието и правната евроинтеграция, Министерството на вътрешните работи, Министерството на образованието и науката, Министерството на здравеопазването, Върховния касационен съд, Върховния административен съд, прокуратурата и следствието, както и на обществени организации, които извършват дейност, свързана с местата за лишаване от свобода.”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 Създава се нова ал. 3: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“</w:t>
      </w:r>
      <w:r>
        <w:rPr>
          <w:rFonts w:cs="HebarU" w:ascii="HebarU" w:hAnsi="HebarU"/>
          <w:lang w:val="bg-BG"/>
        </w:rPr>
        <w:t>(3) Към Научно-методическия съвет по затворно дело могат да се привличат и специалисти от различни научни области. Редът за привличане на специалисти и заплащането им се уреждат с Правилник за организацията и работата на Научно-методическия съвет по затворно дело.”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3. Досегашната ал. 3 става ал. 4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§ 8. </w:t>
      </w:r>
      <w:r>
        <w:rPr>
          <w:rFonts w:cs="HebarU" w:ascii="HebarU" w:hAnsi="HebarU"/>
          <w:lang w:val="bg-BG"/>
        </w:rPr>
        <w:t>В чл. 22 се правят следните изменения и допълнения: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 Алинея 1 се изменя така: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“</w:t>
      </w:r>
      <w:r>
        <w:rPr>
          <w:rFonts w:cs="HebarU" w:ascii="HebarU" w:hAnsi="HebarU"/>
          <w:lang w:val="bg-BG"/>
        </w:rPr>
        <w:t>(1) Министерският съвет по предложение на министъра на правосъдието и правната евроинтеграция съгласувано с министъра на здравеопазването създава специализирани болници, болнични отделения и амбулатории за лечение на лишените от свобода.”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 В ал. 2 се създава изречение второ: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“</w:t>
      </w:r>
      <w:r>
        <w:rPr>
          <w:rFonts w:cs="HebarU" w:ascii="HebarU" w:hAnsi="HebarU"/>
          <w:lang w:val="bg-BG"/>
        </w:rPr>
        <w:t>При спешна медицинска помощ лишените от свобода имат същите права като останалите граждани и настаняването им на лечение се извършва при условия и по ред, определени с наредба на министъра на здравеопазването и министъра на правосъдието и правната евроинтеграция.”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§ 9. В чл.</w:t>
      </w:r>
      <w:r>
        <w:rPr>
          <w:rFonts w:cs="HebarU" w:ascii="HebarU" w:hAnsi="HebarU"/>
          <w:lang w:val="bg-BG"/>
        </w:rPr>
        <w:t xml:space="preserve"> 30 се правят следните изменения и допълнения: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 Създава се нова ал. 2: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“</w:t>
      </w:r>
      <w:r>
        <w:rPr>
          <w:rFonts w:cs="HebarU" w:ascii="HebarU" w:hAnsi="HebarU"/>
          <w:lang w:val="bg-BG"/>
        </w:rPr>
        <w:t>(2) Лишените от свобода могат да получават лекарства отвън по предписание от лекар на здравното заведение в местата за лишаване от свобода.”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 Досегашната ал. 2 става ал. 3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§ 10. В чл.</w:t>
      </w:r>
      <w:r>
        <w:rPr>
          <w:rFonts w:cs="HebarU" w:ascii="HebarU" w:hAnsi="HebarU"/>
          <w:lang w:val="bg-BG"/>
        </w:rPr>
        <w:t xml:space="preserve"> 37 ал. 2 се изменя така: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“</w:t>
      </w:r>
      <w:r>
        <w:rPr>
          <w:rFonts w:cs="HebarU" w:ascii="HebarU" w:hAnsi="HebarU"/>
          <w:lang w:val="bg-BG"/>
        </w:rPr>
        <w:t>(2) Молбите и жалбите се изпращат незабавно до съответните органи. Тези от тях, които са подадени в запечатани пликове и са адресирани до Народното събрание, до Президента на Републиката, Министерския съвет, Министерството на правосъдието и правната евроинтеграция, Министерството на вътрешните работи, до прокуратурата, съда, следствието и до органите по правата на човека към ООН и Съвета на Европа, не подлежат на проверка от администрацията.”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§ 11. </w:t>
      </w:r>
      <w:r>
        <w:rPr>
          <w:rFonts w:cs="HebarU" w:ascii="HebarU" w:hAnsi="HebarU"/>
          <w:lang w:val="bg-BG"/>
        </w:rPr>
        <w:t>В чл. 38 се правят следните изменения: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 В буква “б” думите “социалистическата собственост” се заменят с “имуществото”.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 Буква “д” се заличава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§ 12. </w:t>
      </w:r>
      <w:r>
        <w:rPr>
          <w:rFonts w:cs="HebarU" w:ascii="HebarU" w:hAnsi="HebarU"/>
          <w:lang w:val="bg-BG"/>
        </w:rPr>
        <w:t>В чл. 61 се правят следните изменения: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 Алинеи 1 и 2 се изменят, както следва: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“</w:t>
      </w:r>
      <w:r>
        <w:rPr>
          <w:rFonts w:cs="HebarU" w:ascii="HebarU" w:hAnsi="HebarU"/>
          <w:lang w:val="bg-BG"/>
        </w:rPr>
        <w:t>(1) Лишените от свобода могат да работят в търговски дружества, други юридически лица и еднолични търговци при условия и по ред, определени от министъра на правосъдието и правната евроинтеграция.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(2) Юридическите лица и едноличните търговци са длъжни да осигуряват за своя сметка охраната на труда, необходимите хигиенно-битови условия и условия за охрана на лишените от свобода.”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 В ал. 3 думите “в предприятия на други министерства и ведомства” се заличават, а думите “предприятието наруши” се заменят с “бъдат нарушени”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§ 13. </w:t>
      </w:r>
      <w:r>
        <w:rPr>
          <w:rFonts w:cs="HebarU" w:ascii="HebarU" w:hAnsi="HebarU"/>
          <w:lang w:val="bg-BG"/>
        </w:rPr>
        <w:t>В чл. 62 думите “Когато лишените от свобода работят в предприятия на други министерства и ведомства, последните” се заменят с “В случаите по чл. 61, ал. 1 юридическите лица и едноличните търговци”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§ 14. </w:t>
      </w:r>
      <w:r>
        <w:rPr>
          <w:rFonts w:cs="HebarU" w:ascii="HebarU" w:hAnsi="HebarU"/>
          <w:lang w:val="bg-BG"/>
        </w:rPr>
        <w:t>Създават се чл. 70а, 70б и 70в: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“</w:t>
      </w:r>
      <w:r>
        <w:rPr>
          <w:rFonts w:cs="HebarU" w:ascii="HebarU" w:hAnsi="HebarU"/>
          <w:lang w:val="bg-BG"/>
        </w:rPr>
        <w:t>Чл. 70а. (1) На лишените от свобода се осигурява възможност за удовлетворяване на религиозни потребности чрез участие в религиозни служби и обреди, както и за ползване на съответна литература.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(2) Удовлетворяването на религиозните потребности не може да нарушава реда в местата за лишаване от свобода.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Чл. 70б. (1) В местата за лишаване от свобода се осигурява достъп на духовни лица.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(2) Духовното лице може да се среща насаме с лишените от свобода.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(3) Лишените от свобода не могат да бъдат принуждавани да участват в религиозни служби и обреди.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(4) Изповядващите различни религии имат равни права.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(5) За традиционната религия могат да бъдат назначавани на щатна длъжност свещенослужители.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Чл. 79в. Разпоредбите на чл. 70а и 70б се прилагат само по отношение на религиозни общности, регистрирани в Република България.”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§ 15. </w:t>
      </w:r>
      <w:r>
        <w:rPr>
          <w:rFonts w:cs="HebarU" w:ascii="HebarU" w:hAnsi="HebarU"/>
          <w:lang w:val="bg-BG"/>
        </w:rPr>
        <w:t>В чл. 75, ал. 2 думите “един път” се заменят с “два пъти”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§ 16. </w:t>
      </w:r>
      <w:r>
        <w:rPr>
          <w:rFonts w:cs="HebarU" w:ascii="HebarU" w:hAnsi="HebarU"/>
          <w:lang w:val="bg-BG"/>
        </w:rPr>
        <w:t>В чл. 94, ал. 1 думите “и отечественофронтовските” се заличават.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  <w:t>Преходни и заключителни разпоредби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§ 1. </w:t>
      </w:r>
      <w:r>
        <w:rPr>
          <w:rFonts w:cs="HebarU" w:ascii="HebarU" w:hAnsi="HebarU"/>
          <w:lang w:val="bg-BG"/>
        </w:rPr>
        <w:t>Навсякъде в закона думите “министъра на правосъдието” и “Министерството на правосъдието” се заменят съответно с “министъра на правосъдието и правната евроинтеграция” и “Министерството на правосъдието и правната евроинтеграция”, “Комитета по труда и социалното осигуряване” - с “Министерството на труда и социалната политика”, “министъра на народното здраве и социалните грижи” и “Министерството на народното здраве и социалните грижи” - съответно с “министъра на здравеопазването” и “Министерството на здравеопазването”, “министъра на икономиката и планирането” и “Министерството на икономиката и планирането” - съответно с “министъра на финансите” и ”Министерството на финансите”; думите “идейно-възпитателна” и “политиковъзпитателна” се заменят с “възпитателна”; думите “изпълнителните комитети на” и “изпълнителния комитет на” се заличават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§ 2. (1) </w:t>
      </w:r>
      <w:r>
        <w:rPr>
          <w:rFonts w:cs="HebarU" w:ascii="HebarU" w:hAnsi="HebarU"/>
          <w:lang w:val="bg-BG"/>
        </w:rPr>
        <w:t>Заварените служители, които към момента имат присвоени звания, но не отговарят на изискванията на чл. 20, ал. 2  от този закон, преминават към категорията на служители от гражданската администрация, като запазват досегашните си права по Закона за Министерството на вътрешните работи относно: основното месечно възнаграждение за длъжност и звание; паричните добавки за прослужени години, за работа при вредни за здравето и специфични условия на труд; категорията труд; отпуските и заплащането за пътуване по време на годишен отпуск; порционните пари и парите за облекло, условията и реда за освобождаване от служба и получаване на обезщетение при прекратяване на трудовото правоотношение, при претърпяна телесна повреда или при смърт; социалния отдих, здравното осигуряване и медицинската помощ; застраховането; безплатното пътуване в обществения градски транспорт и ползването на жилища при условията на свободно договаряне. При уволнение те могат да ползват правото си по чл. 7 от Закона за пенсиите.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(2) Правата по ал. 1 се ползват и от новоназначените на същите длъжности служители, с изключение на възнаграждението за звание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§ 3. </w:t>
      </w:r>
      <w:r>
        <w:rPr>
          <w:rFonts w:cs="HebarU" w:ascii="HebarU" w:hAnsi="HebarU"/>
          <w:lang w:val="bg-BG"/>
        </w:rPr>
        <w:t>В Закона за Министерството на вътрешните работи се правят следните изменения и допълнения: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 В чл. 224, ал. 3 след думите “Министерството на вътрешните работи” се добавя “и лицата по ал. 1 и 2”.</w:t>
      </w:r>
      <w:r>
        <w:br w:type="page"/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 В § 5 от Преходните и заключителните разпоредби думата “служителите” се заменя с “офицерите и сержантите”.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134" w:gutter="0" w:header="1021" w:top="1134" w:footer="720" w:bottom="124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HebarU" w:hAnsi="HebarU" w:cs="HebarU"/>
        <w:lang w:val="bg-BG"/>
      </w:rPr>
    </w:pPr>
    <w:r>
      <w:rPr>
        <w:rFonts w:cs="HebarU" w:ascii="HebarU" w:hAnsi="HebarU"/>
        <w:lang w:val="bg-BG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HebarU" w:hAnsi="HebarU" w:cs="HebarU"/>
        <w:lang w:val="bg-BG"/>
      </w:rPr>
    </w:pPr>
    <w:r>
      <w:rPr>
        <w:rFonts w:cs="HebarU" w:ascii="HebarU" w:hAnsi="HebarU"/>
        <w:lang w:val="bg-BG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HebarU" w:hAnsi="HebarU" w:cs="HebarU"/>
        <w:lang w:val="bg-BG"/>
      </w:rPr>
    </w:pPr>
    <w:r>
      <w:rPr>
        <w:rFonts w:cs="HebarU" w:ascii="HebarU" w:hAnsi="HebarU"/>
        <w:lang w:val="bg-BG"/>
      </w:rPr>
    </w:r>
  </w:p>
  <w:p>
    <w:pPr>
      <w:pStyle w:val="Header"/>
      <w:rPr>
        <w:rFonts w:ascii="HebarU" w:hAnsi="HebarU" w:cs="HebarU"/>
        <w:lang w:val="bg-BG"/>
      </w:rPr>
    </w:pPr>
    <w:r>
      <w:rPr>
        <w:rFonts w:cs="HebarU" w:ascii="HebarU" w:hAnsi="HebarU"/>
        <w:lang w:val="bg-BG"/>
      </w:rPr>
    </w:r>
  </w:p>
  <w:p>
    <w:pPr>
      <w:pStyle w:val="Header"/>
      <w:rPr>
        <w:rFonts w:ascii="HebarU" w:hAnsi="HebarU" w:cs="HebarU"/>
        <w:lang w:val="bg-BG"/>
      </w:rPr>
    </w:pPr>
    <w:r>
      <w:rPr>
        <w:rFonts w:cs="HebarU" w:ascii="HebarU" w:hAnsi="HebarU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HebarU" w:hAnsi="HebarU" w:cs="HebarU"/>
        <w:lang w:val="bg-BG"/>
      </w:rPr>
    </w:pPr>
    <w:r>
      <w:rPr>
        <w:rFonts w:cs="HebarU" w:ascii="HebarU" w:hAnsi="HebarU"/>
        <w:lang w:val="bg-BG"/>
      </w:rPr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" w:hAnsi="Hebar" w:eastAsia="Times New Roman" w:cs="Hebar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4-06T09:55:00Z</dcterms:created>
  <dc:creator>LEGAL DEPARTMENT</dc:creator>
  <dc:description/>
  <dc:language>en-US</dc:language>
  <cp:lastModifiedBy>composer</cp:lastModifiedBy>
  <dcterms:modified xsi:type="dcterms:W3CDTF">2004-03-24T14:14:00Z</dcterms:modified>
  <cp:revision>6</cp:revision>
  <dc:subject/>
  <dc:title>Р Е П У Б Л И К А   Б Ъ Л Г А Р И Я</dc:title>
</cp:coreProperties>
</file>