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свобождаване  на ръководител на дипломатическо представител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Президента на Република България на основание чл. 98, т. 6 от Конституцията на Република България да издаде указ за освобождаване на Любомир Илиев Иванов от длъжността извънреден и пълномощен посланик на Република България в Източна република Уругва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меня т. 4 от Решение N 305 на Министерския съвет от 1997 г. за освобождаване и назначаване на ръководители на дипломатически представителства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9:23:00Z</dcterms:created>
  <dc:creator>LEGAL DEPARTMENT</dc:creator>
  <dc:description/>
  <dc:language>en-US</dc:language>
  <cp:lastModifiedBy>composer</cp:lastModifiedBy>
  <dcterms:modified xsi:type="dcterms:W3CDTF">2004-03-24T14:15:00Z</dcterms:modified>
  <cp:revision>5</cp:revision>
  <dc:subject/>
  <dc:title>ПРЕПИС</dc:title>
</cp:coreProperties>
</file>