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3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свобождаване и назначаване на ръководители на дипломатически представителств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вобождаване на ДИМИТЪР АЛЕКСИЕВ БОЖИЛОВ от длъж-ността извънреден и пълномощен посланик на Република България в Ре-публика Индия, Кралство Непал, Демократична социалистическа република Шри Ланка и Народна република Бангладеш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свобождаване на ЕДВИН СТЕФАНОВ СУГАРЕВ от длъжността извънреден и пълномощен посланик на Република България в Монгол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азначаване на ЕДВИН СТЕФАНОВ СУГАРЕВ за извънреден и пълномощен посланик на Република България в Република Индия, Крал-ство Непал, Демократична социалистическа република Шри Ланка и Народна република Бангладеш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9:26:00Z</dcterms:created>
  <dc:creator>LEGAL DEPARTMENT</dc:creator>
  <dc:description/>
  <dc:language>en-US</dc:language>
  <cp:lastModifiedBy>composer</cp:lastModifiedBy>
  <dcterms:modified xsi:type="dcterms:W3CDTF">2004-03-24T14:15:00Z</dcterms:modified>
  <cp:revision>6</cp:revision>
  <dc:subject/>
  <dc:title>ПРЕПИС</dc:title>
</cp:coreProperties>
</file>