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right="1" w:firstLine="1"/>
        <w:jc w:val="right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ind w:left="1" w:right="1" w:firstLine="1"/>
        <w:jc w:val="right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</w:rPr>
        <w:t>ПРЕПИС</w:t>
      </w:r>
    </w:p>
    <w:p>
      <w:pPr>
        <w:pStyle w:val="Normal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137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2 април 1998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/>
      </w:pPr>
      <w:r>
        <w:rPr>
          <w:rFonts w:cs="HebarU" w:ascii="HebarU" w:hAnsi="HebarU"/>
          <w:b/>
          <w:sz w:val="24"/>
        </w:rPr>
        <w:tab/>
        <w:t xml:space="preserve">ЗА  освобождаване и назначаване на ръководители на дипломатически </w:t>
      </w:r>
      <w:r>
        <w:rPr>
          <w:rFonts w:cs="HebarU" w:ascii="HebarU" w:hAnsi="HebarU"/>
          <w:b/>
          <w:sz w:val="24"/>
          <w:lang w:val="bg-BG"/>
        </w:rPr>
        <w:t>представителства</w:t>
      </w:r>
      <w:r>
        <w:rPr>
          <w:rFonts w:cs="HebarU" w:ascii="HebarU" w:hAnsi="HebarU"/>
          <w:b/>
          <w:sz w:val="24"/>
        </w:rPr>
        <w:t xml:space="preserve"> на Република България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</w:rPr>
        <w:t>Р  Е  Ш  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длага на Президента на Република България на основание чл. 98, т. 6 от Конституцията на Република България да издаде укази за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. Освобождаване на ВИКТОР ГЕОРГИЕВ ВЪЛКОВ от длъжността извънреден и пълномощен посланик на Република България в Република Турция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2. Назначаване на СТОЯН ЖИВКОВ СТАЛЕВ за извънреден и пълномощен посланик на Република България в Република Турция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ЪР НА ДЪРЖАВНАТ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АДМИНИСТРАЦИЯ: /п/ Марио Тагарински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3119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06T09:29:00Z</dcterms:created>
  <dc:creator>LEGAL DEPARTMENT</dc:creator>
  <dc:description/>
  <dc:language>en-US</dc:language>
  <cp:lastModifiedBy>composer</cp:lastModifiedBy>
  <dcterms:modified xsi:type="dcterms:W3CDTF">2004-03-24T14:16:00Z</dcterms:modified>
  <cp:revision>5</cp:revision>
  <dc:subject/>
  <dc:title>ПРЕПИС</dc:title>
</cp:coreProperties>
</file>