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3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участие на контингент от Българската армия в многона-ционалното свързочно учение "Съвместно усилие '98" на територията на Федерална република Герман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ешава участието на контингент от Българската армия в състав от 15 души със свързочна техника, без оръжие, в многонационално-то свързочно учение "Съвместно усилие '98" /"Комбайнд Индевър-98"/, което ще се проведе във Федерална република Германия от 5 до 23 май 1998 г. по линия на инициативата "Партньорство за ми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ешението се приема на основание чл. 105, ал. 2 от Консти-туцията на Република България и чл. 32, т. 2 и 4 от Закона за отбраната и въоръжените сили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9:33:00Z</dcterms:created>
  <dc:creator>LEGAL DEPARTMENT</dc:creator>
  <dc:description/>
  <dc:language>en-US</dc:language>
  <cp:lastModifiedBy>composer</cp:lastModifiedBy>
  <dcterms:modified xsi:type="dcterms:W3CDTF">2004-03-24T14:16:00Z</dcterms:modified>
  <cp:revision>5</cp:revision>
  <dc:subject/>
  <dc:title>ПРЕПИС</dc:title>
</cp:coreProperties>
</file>