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140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2 април </w:t>
      </w:r>
      <w:r>
        <w:rPr>
          <w:rFonts w:cs="HebarU" w:ascii="HebarU" w:hAnsi="HebarU"/>
          <w:color w:val="000000"/>
          <w:sz w:val="24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r>
        <w:rPr>
          <w:rStyle w:val="InternetLink"/>
          <w:rFonts w:cs="HebarU" w:ascii="HebarU" w:hAnsi="HebarU"/>
          <w:sz w:val="24"/>
          <w:lang w:val="bg-BG"/>
        </w:rPr>
        <w:t xml:space="preserve">Решение </w:t>
      </w:r>
      <w:r>
        <w:rPr>
          <w:rStyle w:val="InternetLink"/>
          <w:rFonts w:cs="HebarU" w:ascii="HebarU" w:hAnsi="HebarU"/>
          <w:sz w:val="24"/>
          <w:lang w:val="en-US"/>
        </w:rPr>
        <w:t>N</w:t>
      </w:r>
      <w:r>
        <w:rPr>
          <w:rStyle w:val="InternetLink"/>
          <w:rFonts w:cs="HebarU" w:ascii="HebarU" w:hAnsi="HebarU"/>
          <w:sz w:val="24"/>
          <w:lang w:val="bg-BG"/>
        </w:rPr>
        <w:t xml:space="preserve"> 338 на МС от 15.07.1998 г.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r>
        <w:rPr>
          <w:rStyle w:val="InternetLink"/>
          <w:rFonts w:cs="HebarU" w:ascii="HebarU" w:hAnsi="HebarU"/>
          <w:sz w:val="24"/>
          <w:lang w:val="bg-BG"/>
        </w:rPr>
        <w:t xml:space="preserve">Решение </w:t>
      </w:r>
      <w:r>
        <w:rPr>
          <w:rStyle w:val="InternetLink"/>
          <w:rFonts w:cs="HebarU" w:ascii="HebarU" w:hAnsi="HebarU"/>
          <w:sz w:val="24"/>
          <w:lang w:val="en-US"/>
        </w:rPr>
        <w:t>N</w:t>
      </w:r>
      <w:r>
        <w:rPr>
          <w:rStyle w:val="InternetLink"/>
          <w:rFonts w:cs="HebarU" w:ascii="HebarU" w:hAnsi="HebarU"/>
          <w:sz w:val="24"/>
          <w:lang w:val="bg-BG"/>
        </w:rPr>
        <w:t xml:space="preserve"> 291 на МС от 03.05.1999 г.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r>
        <w:rPr>
          <w:rStyle w:val="InternetLink"/>
          <w:rFonts w:cs="HebarU" w:ascii="HebarU" w:hAnsi="HebarU"/>
          <w:sz w:val="24"/>
          <w:lang w:val="bg-BG"/>
        </w:rPr>
        <w:t>Решение N 825 на МС от 30.12.1999 г.</w:t>
      </w:r>
    </w:p>
    <w:p>
      <w:pPr>
        <w:pStyle w:val="Headline"/>
        <w:spacing w:before="1" w:after="1"/>
        <w:ind w:left="1" w:right="-1326" w:firstLine="1133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</w:t>
      </w:r>
    </w:p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4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създаване на Съвет по развитие на инфраструктур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Съвет по развитие на инфраструктурата към Мини-стерския съвет в състав съгласно прилож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ветът по развитие на инфраструктурата има следните функции и задач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определя стратегическите стопански цели във връзка с разви-тието на инфраструктурата и механизмите за тяхното реализиран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формулира приоритетите и механизмите за развитие на ин-фраструктур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координира дейността на отрасловите министерства и ведомства във връзка с развитието на инфраструктур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координира цялостния процес по развитието на инфраструктур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60" w:right="1800" w:gutter="0" w:header="1080" w:top="1136" w:footer="10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към т. 1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Ъ С Т А 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Съвета по развитие на инфраструктур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ДСЕДАТЕЛ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2977" w:right="1" w:hanging="297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ВГЕНИЙ БАКЪРДЖИЕВ заместник-министър председател</w:t>
        <w:tab/>
        <w:t>и министър на регионалното развитие и благоустройств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УРАВЕЙ РАДЕВ</w:t>
        <w:tab/>
        <w:t>министър на финанс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ЛЕНТИН ВАСИЛЕВ</w:t>
        <w:tab/>
        <w:t>министър на търговията и туриз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ИЛХЕЛМ КРАУС</w:t>
        <w:tab/>
        <w:t>министър на транспор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ЕНЦИСЛАВ ВЪРБАНОВ министър на земеделието, горите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аграрната рефор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НЕЙКОВ</w:t>
        <w:tab/>
        <w:t>министър на труда и социалната поли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ВДОКИЯ МАНЕВА</w:t>
        <w:tab/>
        <w:t>министър на околната среда и вод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ЛАДИМИР КИСЬОВ</w:t>
        <w:tab/>
        <w:t>заместник-министър на промишленост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ТОНИ СЛАВИНСКИ</w:t>
        <w:tab/>
        <w:t>председател на Комитета по пощи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далекосъобще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ШИЛЯШКИ</w:t>
        <w:tab/>
        <w:t>председател на Комитета по енерге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МИЛИЯ ПЕТКОВА</w:t>
        <w:tab/>
        <w:t>началник на отдел "Концесии"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Министер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ЛИЯН ВАСИЛЕВ</w:t>
        <w:tab/>
        <w:t>председател на Агенцията за чужде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транни инвестици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ХАРИ ЖЕЛЯЗКОВ</w:t>
        <w:tab/>
        <w:t>изпълнителен директор на Агенция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за приватизац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АЯ СИВОВА</w:t>
        <w:tab/>
        <w:tab/>
        <w:t>главен съветник в Министерския съвет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екретар на съвета</w:t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560" w:right="1800" w:gutter="0" w:header="1080" w:top="1136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8:40:00Z</dcterms:created>
  <dc:creator>LEGAL DEPARTMENT</dc:creator>
  <dc:description/>
  <dc:language>en-US</dc:language>
  <cp:lastModifiedBy>Workstation</cp:lastModifiedBy>
  <dcterms:modified xsi:type="dcterms:W3CDTF">2003-06-11T07:18:00Z</dcterms:modified>
  <cp:revision>4</cp:revision>
  <dc:subject/>
  <dc:title>ПРЕПИС</dc:title>
</cp:coreProperties>
</file>