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административно-териториална промяна на границите на общините Сливо поле и Русе, Русен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., ДВ, бр. </w:t>
      </w:r>
      <w:r>
        <w:rPr>
          <w:rFonts w:cs="HebarU" w:ascii="HebarU" w:hAnsi="HebarU"/>
          <w:b/>
          <w:sz w:val="24"/>
          <w:lang w:val="bg-BG"/>
        </w:rPr>
        <w:t xml:space="preserve">41 </w:t>
      </w: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b/>
          <w:sz w:val="24"/>
          <w:lang w:val="bg-BG"/>
        </w:rPr>
        <w:t>1998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28, т. 3 от Закона за административно-тери-ториалното устройство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деля от община Сливо поле, Русенска област, населеното място Сандрово и го присъединява към община Русе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Президента на Република България на основание чл. 98, т. 5 от Конституцията на Република България във връзка с чл. 28,     т. 3 от Закона за административно-териториалното устройство на Репуб-лика България да издаде указ за утвърждаване промените на границите на общините Сливо поле и Русе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В едномесечен срок от влизането в сила на решението мини-стърът на финансите 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22 от Преходните и заключителните разпоредби на Закона за държавния бюджет на Република България за 1998 г. да извърши съответните промени в субсидиите на общините Сливо поле и Русе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ешението влиза в сила от деня на обнародването му в "Дър-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42:00Z</dcterms:created>
  <dc:creator>LEGAL DEPARTMENT</dc:creator>
  <dc:description/>
  <dc:language>en-US</dc:language>
  <cp:lastModifiedBy>composer</cp:lastModifiedBy>
  <dcterms:modified xsi:type="dcterms:W3CDTF">2004-03-24T14:17:00Z</dcterms:modified>
  <cp:revision>6</cp:revision>
  <dc:subject/>
  <dc:title>ПРЕПИС</dc:title>
</cp:coreProperties>
</file>