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rPr/>
      </w:pPr>
      <w:r>
        <w:rPr/>
        <w:t>Решение N 14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Народното събрание за даване на разрешение за провеждане на наблюдателни учебно-тренировъчни полети през 1998 г. във връзка с подготовката на Република България за изпълнение на договора "Открито небе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Народното събрание на основание чл. 84, т. 11 от Конституцията на Република България да даде разрешение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овеждането на наблюдателни учебно-тренировъчни полети с военен самолет Ан-30 на Военновъздушните сили на Република България без въоръжение, с 20 невъоръжени военнослужещи от Българската армия на борда, над територията на Федерална република Германия - от 21 сеп-тември до 2 октомври 1998 г.; над територията на Румъния - от 13 до        17 април 1998 г.; над територията на Република Турция - от 21 до 25 юни 1998 г., и над територията на Съединените американски щати - от 23 юли до 2 август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частието на 7 невъоръжени военнослужещи от Българската армия като представители на полета от Република България в наблюда-телен учебно-тренировъчен полет над територията на Руската федерация - на борда на руски военен самолет по договора "Открито небе" - от 18 до 22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овеждането на наблюдателни учебно-тренировъчни полети над територията на Република България на военен самолет ОС-135В на Военновъздушните сили на Съединените американски щати без въоръже-ние, с 30 невъоръжени военнослужещи на борда - от 1 до 5 юни 1998 г., и на военен самолет Ан-30 на Военновъздушните сили на Румъния без въоръжение, с 20 невъоръжени военнослужещи на борда - от 3 до 7 август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Участието в наблюдателни учебно-тренировъчни полети над територията на Република България на борда на военен самолет Ан-30 на Военновъздушните сили на Република България на 8 невъоръжени воен-нослужещи като представители на полета от Република Турция - от 16 до 20 юни 1998 г.; на 8 невъоръжени военнослужещи като представители на полета от Руската федерация - от 6 до 10 април 1998 г., и на 18 невъо-ръжени военнослужещи като представители на полета от Федерална република Германия - от 27 април до 8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44:00Z</dcterms:created>
  <dc:creator>LEGAL DEPARTMENT</dc:creator>
  <dc:description/>
  <dc:language>en-US</dc:language>
  <cp:lastModifiedBy>composer</cp:lastModifiedBy>
  <dcterms:modified xsi:type="dcterms:W3CDTF">2004-03-24T14:18:00Z</dcterms:modified>
  <cp:revision>5</cp:revision>
  <dc:subject/>
  <dc:title>ПРЕПИС</dc:title>
</cp:coreProperties>
</file>