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лан-сметката за приходите и разходите на фонд “Затворно дело” към Главното управление на местата за лишаване от свобода към Министерството на правосъдието и правната евроинтег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4а от Закона за изпълнение на наказанията и    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лан-сметката на приходната и разходната част на фонд “Затворно дело” към Главното управление на местата за лишаване от свобода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ите и разходите по извънбюджетната сметка за 1997 г. на фонд “Затворно дело” към Главното управление на местата за лишаване от свобода към Министерството на правосъдието и правната евроинтеграция, открита на основание чл. 64а от Закона за изпълнение на наказанията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6"/>
        <w:gridCol w:w="1678"/>
        <w:gridCol w:w="1678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67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 единната бюджетна класифика-ция</w:t>
            </w:r>
          </w:p>
        </w:tc>
        <w:tc>
          <w:tcPr>
            <w:tcW w:w="1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Р И Х О Д 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на 1 януар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 894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568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стопанска дейност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3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полагаща се част от трудовото възнаграждение на лишените от свобода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 и административни наказания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4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зети предмети и пари на основание чл. 87а от Закона за изпълнение на наказанията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5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,52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6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иход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 770 894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 А З Х О Д 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363 2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мулиране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83 2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обряване на медицинското обслужване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6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, енергия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8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, книг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8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и професионална квалифиация на лишените от свобода и на служителите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8.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на изследователска и издателска дейност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9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9.1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на и спортна дейност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9.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на рискови мероприятия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ни разход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21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4 179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1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 763 2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47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СТАТЪК НА 31 ДЕКЕМВРИ</w:t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694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49:00Z</dcterms:created>
  <dc:creator>LEGAL DEPARTMENT</dc:creator>
  <dc:description/>
  <dc:language>en-US</dc:language>
  <cp:lastModifiedBy>composer</cp:lastModifiedBy>
  <dcterms:modified xsi:type="dcterms:W3CDTF">2004-03-24T14:18:00Z</dcterms:modified>
  <cp:revision>5</cp:revision>
  <dc:subject/>
  <dc:title>Р Е П У Б Л И К А   Б Ъ Л Г А Р И Я</dc:title>
</cp:coreProperties>
</file>