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аване на разрешение за пребиваване на територията на Република България на невъоръжени офицери от Нигерий-ските военновъздушни сил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ешава пребиваването на територията на Република Бъл-гария от 6 до 30 април 1998 г. на 10 невъоръжени офицери от Нигерийските военновъздушни сили за възстановяване на летателната им подготовка във Висшето военновъздушно училище "Г. Бенковски" - Долна Митропол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ешението се приема на основание чл. 105, ал. 2 от Конститу-цията на Република България и чл. 32, т. 5 от Закона за отбраната и въоръ-жените сили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54:00Z</dcterms:created>
  <dc:creator>LEGAL DEPARTMENT</dc:creator>
  <dc:description/>
  <dc:language>en-US</dc:language>
  <cp:lastModifiedBy>composer</cp:lastModifiedBy>
  <dcterms:modified xsi:type="dcterms:W3CDTF">2004-03-24T14:20:00Z</dcterms:modified>
  <cp:revision>5</cp:revision>
  <dc:subject/>
  <dc:title>ПРЕПИС</dc:title>
</cp:coreProperties>
</file>