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оставяне на недвижим имот - държавна собственост, за стопанисване и управление на областния управител на Пловдив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и чл. 15, ал. 2 от Закона за държавната собственост и чл. 8, ал. 1 от Правилника за прилагане на Закона за дър-жавната собственост /обн., ДВ, бр. 82 от 1996 г.; изм. и доп., бр. 8, 24 и 62 от 1997 г. и бр. 2 и 2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безвъзмездно за стопанисване и управление на областния управител на Пловдивска област недвижим имот - държавна собственост, намиращ се на ул. "Младежка" N 1 - Пловдив, представляващ масивна сграда от две тела на два и три етажа и сутерен /бивш битов комбинат/, с обща застроена площ 1480 кв.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явява имота по т. 1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59:00Z</dcterms:created>
  <dc:creator>LEGAL DEPARTMENT</dc:creator>
  <dc:description/>
  <dc:language>en-US</dc:language>
  <cp:lastModifiedBy>composer</cp:lastModifiedBy>
  <dcterms:modified xsi:type="dcterms:W3CDTF">2004-03-24T14:21:00Z</dcterms:modified>
  <cp:revision>5</cp:revision>
  <dc:subject/>
  <dc:title>ПРЕПИС</dc:title>
</cp:coreProperties>
</file>