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5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прил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одобряване на законо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проект на Закон за изменение на Закона за използване на атомната енергия за мирни ц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на Закона за използване на атомната енергия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рни цели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79 от 1985 г.; попр., бр. 80 от 1985 г.;</w:t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м. и доп., бр. 69 от 1995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39 се правят следните изменения: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числата “2000” и “45 000” се заменят съответно                  с “100 000” и “1 000 000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числата “2000” и “45 000” се заменят съответно                  с “100 000” и “1 000 000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3 числата “50 000” и “500 000” се заменят съответно                 с “2 000 000” и “10 000 000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ал. 4 числата “5000” и “100 000” се заменят съответно                   с “250 000” и “2 000 000”.</w:t>
      </w:r>
    </w:p>
    <w:p>
      <w:pPr>
        <w:pStyle w:val="Normal"/>
        <w:spacing w:lineRule="auto" w:line="360"/>
        <w:ind w:firstLine="141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ал. 5 числата “100 000” и “5 000 000” се заменят съответно          с “5 000 000” и “50 00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40 числата “2000” и “50 000” се заменят съответно                      с “50 000” и “50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41 числата “2000” и “50 000” се заменят съответно                        с “1 000 000” и “5 000 000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42 числата “2000” и “45 000” се заменят съответно                      с “200 000” и “2 000 000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9:48:00Z</dcterms:created>
  <dc:creator>LEGAL DEPARTMENT</dc:creator>
  <dc:description/>
  <dc:language>en-US</dc:language>
  <cp:lastModifiedBy>composer</cp:lastModifiedBy>
  <dcterms:modified xsi:type="dcterms:W3CDTF">2004-03-24T14:41:00Z</dcterms:modified>
  <cp:revision>5</cp:revision>
  <dc:subject/>
  <dc:title>Р Е П У Б Л И К А   Б Ъ Л Г А Р И Я</dc:title>
</cp:coreProperties>
</file>