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април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предложение до Народното събрание за ратифициране на допълнителното споразумение към Споразумението за заем между Република България и Фонда за социално развитие на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9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ИНИСТЕРСКИЯТ 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ЕШ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пълнителното споразумение към Споразумението за заем между Република България и Фонда за социално развитие на Съвета на Европа (ратифицирано със закон - ДВ, бр. 83 от 1996 г.), подписано на               27 ноември 1997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от Конституцията на Република България да ратифицира със закон Допълнителното споразумени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Допълнителното споразумение към Споразумението за заем между Република България и Фонда за социално развитие на Съвета на Европ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Допълнителното споразумение към Споразумението за заем между Република България  и Фонда за социално развитие на Съвета на Европа (ратифицирано със закон - ДВ, бр. 83 от    1996 г.), подписано в София на 27 ноември 1997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 1998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07:28:00Z</dcterms:created>
  <dc:creator>LEGAL DEPARTMENT</dc:creator>
  <dc:description/>
  <dc:language>en-US</dc:language>
  <cp:lastModifiedBy>composer</cp:lastModifiedBy>
  <dcterms:modified xsi:type="dcterms:W3CDTF">2004-03-24T14:41:00Z</dcterms:modified>
  <cp:revision>6</cp:revision>
  <dc:subject/>
  <dc:title>Р Е П У Б Л И К А   Б Ъ Л Г А Р И Я</dc:title>
</cp:coreProperties>
</file>