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април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9, ал. 2 във връзка с чл. 26, ал. 2 от Указ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втора степен ЖАНА НИКОЛОВА - ГЪЛЪБОВА за извънредно големите й заслуги към Република България в областта на българската литература и превод и по случай 90-годишнината от рождението й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3:30:00Z</dcterms:created>
  <dc:creator>LEGAL DEPARTMENT</dc:creator>
  <dc:description/>
  <dc:language>en-US</dc:language>
  <cp:lastModifiedBy>composer</cp:lastModifiedBy>
  <dcterms:modified xsi:type="dcterms:W3CDTF">2004-03-24T14:42:00Z</dcterms:modified>
  <cp:revision>5</cp:revision>
  <dc:subject/>
  <dc:title>Р Е П У Б Л И К А   Б Ъ Л Г А Р И Я</dc:title>
</cp:coreProperties>
</file>